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(715) 423-8189 - - - Fax Number (715) 423-788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Eval-SUR3.01 - M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