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how to use QuickStar FAX Pro for HP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 1996 Anthony M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Star Fax Pro V1.06 (QFAX) is a shareware FAX sen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s. It is a DOS program, but can either run in the DOS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session launched from the Windows. QuickStar Fax Pro (QFA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nthony Mai (at Pennsylvania State University, USA) and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u Mai (in China). Anthony Mai is currentl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. Please check the register.txt file for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 and find out contact information of the ASP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 or register this shareware. QFAXV106.Z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July 15, 1996. HPFAX106.ZIP was released Aug. 15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FAX was originally developed to be used on regular PCs.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almtop users have found this program to be very useful on their HP1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P200lx palmtop computers, too. So I have been spending tim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that has the looking and feeling of a built-in HP palmto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easily. This program will allow you to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 to select the file to be faxed, and then enter fax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are all set to start the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disk space on your HP palmtop, you do not need to loa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to your palmtop. To send faxes from your HP palmtop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l that'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fax.icn                 The palmtop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fax.cfg                 The QFAX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fax.exe                 The main fax sen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run QFAX for at least once, there will b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ed in the same directory where QFAX is 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should not be changed or altered unless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 from your HP palmtop. You should not copy this file, eith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 copy of QFAX to your friend. It contains your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receive fax on your HP palmtop, in addition t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will need the following file,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faxre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ly you need to keep a copy of all original files of the 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n your desktop PC, especially the documentation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ke a subdirectory or use any existing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almtop, and then transfer all required files there. The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will alow you to transfer files to and from HP palmtop to a desktop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talk about the usage of QFAX in 3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Configuring Q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use QFAX on your HP palmtop for the first tim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file qfax.cfg! This is a plain text file and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Memo" of HP palmtop to open and edit it. Or you can simp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program QFAXCONF.EXE to help modifying qfax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important three things to be configured in the QFAX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CommPort, InitString, Ph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qfax.cfg file is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cut her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tring       AT&amp;F&amp;C1&amp;D2&amp;K3M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      1-234-567-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Line   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RepeatTime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ay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pace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Space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  748        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         64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ne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Time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cut her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 ports are: (The number on left is what you use in qfax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 COM/IRQ  Base_address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COM1/IRQ4    3f8    This is probably the mouse port, no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COM2/IRQ3    2f8    --&gt; most commonly used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COM3/IRQ4    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COM4/IRQ3    2e8    --&gt; commonly used 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COM3/IRQ2    3e8    also called 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COM4/IRQ2    2e8    also called 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COM3/IRQ5    3e8    also called COM7 -&gt; commonly used alternativ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COM4/IRQ5    2e8    also called CO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 external modem connect to the HP palmtop through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serial connector which looks like this: (:::::), you are using Co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PCMCIA modem that plugs into the PCMCIA s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almtop, you should have a TSR program called CIC100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slot as COM2. Check the autoexec.bat file on your palm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is loaded or not. And check your HP palmtop manual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ase the CommPort to be used is probabl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parameter: InitString, is equally important. This is 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send to the modem to set up fax modes. The fax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if a wrong InitString is used. The InitString vari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fax/modem you use. But most fax/modems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 Init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F&amp;C1&amp;D2&amp;K3        &lt;- I use this for my MegaHertz XJA2144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odems, like U.S.Robotics,  use different InitStrings.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file for a list of recommended InitString for various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leave any space WITHIN the InitString, and do not us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haracters (all letters should be all capitalized or all lower c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QFAX will not read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very important is the PhoneNumber parameter.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Laws require that every facsimile device (fax device) mus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remote fax device when transmitting faxes. It must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ite of its own phone number. Just put your own phone nu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PhoneNumber ". Make sure the string length is less than 20(twen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t the above items you may go ahead and set up QFAX for a tr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you may want to come back to check other parameters that you ma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RepeatTimes:    Times it will repeat the dial if the line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. Default value is 3 tim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Line:  Put "Tone" for touch tone dialing. Or "Pulse" for pu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ing. Most phone lines in USA is touch ton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:           16 or 24. ASCII Font used (8x16 or 12x24) default is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8x16 font would be enlarged to 16x32. Using 1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you shorter transmission time but 24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r visual quality of the fax. Default is 16 (8x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pace:      Number of blank dots between text lines. Default is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eans a gap of 12/200 = 0.06 inch between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Space      Character pitch (space between characters measured by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dot is equivalent to 1/200 Inch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2 dots (2/200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 Size of the text area of the faxed document,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100th of inch, must be integer. Default is 748x100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leaves half inch margin of the standard 8.5"x11"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value:  748  1002 has been carefully selec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you do not need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        Left  (the first number) and Top (the second number)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transmitted fax page, measured in 1/100 of in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value:  58   28  (left margin 58, top margin 28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carefully selected so normally you do not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This item will not be created by the qfaxconf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if you really need to change the default you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fax.cfg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ay         Yes: Do not pause to wait for the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:  Pause to wait for the user inout before sending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No: It will pause for user to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Time        The time (in seconds) that modem will wait for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it dials the fax number. The maximum you can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5 seconds and minimum is 15 seconds. Default is 5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Line         The title line setting number. Should be 0 - 7.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itle Line on each fax page sent. How the Title Lin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will depend on this number. A complete Titl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onstructed like the following if 7 (default)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mark-ICON   From:********* Time:**********   Page # of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No                    No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Yes                   No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No                    Yes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Yes                   Yes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No                    No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Yes                   No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No                    Yes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Yes                   Yes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et up QFAX on your HP palm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QFAX on HP palmtop, go to the icon display pag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any other applications, and then press the blue "More..." ke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 of all applicatio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the last icon. Then you can do the follow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 as a new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F2 key for "Add". It will display a window called "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rst part displayed "Name", enter "QFAX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ame of application to be displayed below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Path" part, enter the following (or else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APPS\QFAX.EXE  |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suming your QFAX is in the directory C:\APPS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pecifies the path and name of QFAX executable. The "|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200 KB for QFAX. It should be able to run on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But I use 200 just to be safe. Do not leave an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'|' an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key to skip the key assignment part (Or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the key assignment if you want to use hot key and know 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n the comment area, enter the character that look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side-down ! symbol. To enter it you keep the purple colored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pressed while press the blue FIL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w in the icon selection part. It will display the 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automatically as defaul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10 to accept every thing. You are done with the se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Use Q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age of QFAX is very easy. On the icon display page, j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QFAX icon and press enter. QFAX will start up with a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enter file name and fax number and othe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8 areas in the QFAX dialog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         --&gt; Display file list and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Number         --&gt; Fax Number of where to send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            --&gt;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ype             --&gt; File type. TXT (ASCII) file or FA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ont             --&gt; Character Font, 16 (default) o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            --&gt; Wait for user to press enter before fax sta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             --&gt; Quit window to start sending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           --&gt; Quit program without sending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selected window area will be highlighte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. You can play with the TAB key, the enter key and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feeling of how you can move betwee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Hot Keys to directly go to a specific area. Thos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the combination of the Alt key and the character that has a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n it's area name. For example to jump to SubDir area, because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rscored you can do so by press Alt-d. This is the only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SubDi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access Send by the F10 key or Quit by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Name section, move the cursor around in the fil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file to be faxed. When you are done just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or any Hot Key to go to the next area. To access the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to change directory you have to press Alt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ubDir section you can change current directory.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down arrow key to move to the directory to change to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xt section FaxNumber, enter the fax number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fax to. You must include any dial prefix for long dist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fa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xt section FileType, select the type of files you are f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XT (default) if you are faxing a plain text file.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if you are faxing a pre-processed FAX file. Most of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nding a TXT file as a fax. So ALWAYS use the default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unless you are sure you want to fax a FA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xt section select either the 16 or 24 character fo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nt is 16 (8x16 bitmap font). It will be enlarged to 16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 font for usage. The other font is 24 (12x24 bitmap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out to be smaller than the 16 font, but looks better.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f the 16 font will be much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is the Pause check box. The default is checked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key to toggle between checked and un-checked.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it will pause for a key strike after file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ctually faxing. Default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is all done, Press Alt-s or F10 to continue, or Alt-q or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ecked the Pause Yes box, you do not need to plug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until it finishes all file processing, and ask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o continue. At that time you can plug in the modem fi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1 second, then press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make sure the modem is firmly plugged into the slo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may not be transmit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FAXREC.EXE fax receive and/or de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losed qfaxrec.exe program is a multi-functional program c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Receive an incoming fax on the phone line. And save it as FA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CX picture files. You can them use any PCX viewer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 files. Or you can then re-send out the faxes receiv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FAX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Decode fax files of any format and created by any fax progr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 picture files, or into QFAX compatible FAX files so you can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ut using Q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you have an un-expected fax call and you have no fa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the background, launching a fax receive program upon h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tone and trying to receive the fax may be a bit too late. Well,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rec.exe. When you run qfaxrec.exe, it can set up your computer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n incoming fax in just 1 second! You will never miss anothe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again with qfaxre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syntax of QFAXREC.EXE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axrec  [-option flags]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flags can be any of the following: (Or you may omit them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od     --&gt; NoDelay. Do not pause after modem reset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 receiving. (The default is to 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      --&gt; Do file decoding/conversion instead of receiving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to receive f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      --&gt; Convert file to FAX (QFAX compatible FAX forma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fault is to convert to PCX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       --&gt; Specify low resolution when converting a fa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2       --&gt; Specify high resolution when converting a fa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is the name of the file to be received (if receiving a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ame of the file to be converted (if converting a file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faxrec    document.f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&gt; Receive a fax and save as document.fxr.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ax to a series of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001.fxr, docum002.fxr, docum003.fx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n convert to PCX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001.pcx, docum002.pcx, docum003.pc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you attempted to send a 5 page fax using WinFax and you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WinFax fax files located in the c:\winfax\data\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560001.fxd 34560002.fxd 34560003.fxd 34560004.fxd 34560005.f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want to convert them to QFAX compatible fax file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QFAX.EXE to fax them to a list of receivers.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faxrec  -c  -f  34560001.f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processing 34560001.fxd it will automatically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file in series, until all files are pro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ies of files are then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560001.fax  34560002.fax  34560003.fax  34560004.fax  34560005.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you can use the following QFAX command to fax it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fax -f  34560*.fax  1-800-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an not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reset...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mean that the CommPort setting in the QFAX.CFG file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could also mean that the modem has a slow response in res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essage following seems to be fine, you do not need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it. Otherwise check the QFAX.CFG and your modem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CommPort setting. And try again. Contact the author if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reset OK but initializ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initialize. Err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robably because the modem can not understand the Ini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your qfax.cfg file. Check modem manual for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itialization string. Or use the same initialization str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ther fax softwares used on your computer. If it still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InitString in the QFAX.CFG file the simples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String    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InitString    AT&amp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InitString list at the end of this file for a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String for your modem. Please be aware that no spac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string. And please do not use excessively long Init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transmission failed or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generally due to either an in-appropriate Init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fax/modem you use, or bad telephone line conditions.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communicating to a fax machine in-compatible with regula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. Check your phone line condition and try again. Als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ax to other fax number and see if it works. Check the Ini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t the end of this file for a recommended Init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in using QFAX that you are unable to solve,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sitate to contact the author of this software. I will be glad to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author contact information in next page of thi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type "qfax" on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concept in software distribution. Please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s are NOT free softwares. Shareware authors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products, the consumers have a right to try a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a decision of purchasing it. Shareware program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30 days free trial period to try and test the program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payment. You pay only if you find the program useful an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hareware author I believe people like you are hones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to make a flat payment and register the software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eally useful to you! The shareware concept is good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sumers and software writers, but only with your sup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survive and expand. Shareware authors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write more and better shareware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author of QFAX, one of the VERY FEW shareware DOS fa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vailable, and especially it is the one that help to save fax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I can devote more time in making it better and better. Bu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ppen unless people register this software with me and show m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FAX software have been tested thoroughly before form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make sure it will work on most computers. However I ca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uarantee that it will work on your computer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uthors of most other softwares, the author hereby disclaims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responsibility in regard to your usage of the Q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register.txt file for a warranty statemen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use the Q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regarding the QuickStar Fax Pr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via E-Mail, Phone or Letter. 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. Anthony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#28, 10 Vair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College, PA 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. 1-(814)867-3385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(814)865-2286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mai@phys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102773,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register QFAX, the registration i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ee is only $20 (plus sales tax if you are in Pennsylvania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GISTER.TXT file for information regarding the benefi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registering, and method of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users can register QFAX on CompuServe using SWREG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go swreg" on CompuServe and it will guide you through.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gister.txt for more detail. Please remember that you st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he QFAX serial number to the author after SWREG regist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G ID number for QFAX is 89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 receive your registration letter I will let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QFAX license number. You only need to enter that number once.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at number QFAX will become full functional 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registered older version of QFAX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an update license number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FAX for regular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QFAX is written specifically for the HP pal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can not be run on a regular PC. There is a paralle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ular PCs, even the XTs that is based on 8086 CPU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ackage of QFAX is  QFAXV***.ZIP. The most recent one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QFAXV106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ind QFAXV106.ZIP in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go PCCOM, select library 4 (FAX), file QFAXV10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bo.uwasa.fi:/pc/comm/qfaxv10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vailable in AOL, too, probably in the PC Communications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ular PC version of QFAX can do a lot more than the HP pal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It can send batch faxes. It can specify multiple file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n one fax session. It can convert fax files created by any othe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n use QFAX to send it to one or many fa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the autho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Initialization Str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recommendation of InitString for various fax/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ot be all correct. Check your modem manual if these InitStr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. The InitString "AT&amp;F&amp;C1&amp;D2" or simply "AT&amp;F" should work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modems. Please send any correction of this list to mai@phys.ps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versal class 1,2,2.0 defaul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versal class 1 using &amp;Kn a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versal class 2 using &amp;Kn a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versal class 1,2 using \Qn a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\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x Corporation 1496,9624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x Corporation 9624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ch Micro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ma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Logic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 International Industries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 Star 2496i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Automation Patriot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a Communications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a Communications Pocket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 Data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Tech SmartLink 9624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 Informatique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m Hasler AM2496F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y Computer Dynalink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Research 96/24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Paradyne Dataport 14.4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\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Paradyne Dataport 14.4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\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PCMCIA Paradyne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\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h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k Data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+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k Data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K3+FDCC=,3,0,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k Data MegaPlus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K5+FDCC=,3,0,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ia Information Technology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ata Products 9624F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ata Products FX9624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ata Products SmartOne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ata Products FX9624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ata Products SmartOne 1442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ata Products Traveller 96/24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FM9624 FM96EX M0024E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M1440,PM1440,MV24KE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BocaFax M1440 14.4K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S95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FDV24E 9624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\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MV24KE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PCMCIA 14.4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\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AK MX-9696,MXE-9696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AK MX-9696B,MXE-9696B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E1V1L3X4&amp;C1&amp;D2S0=0S95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 Logic CL-MD9624AT/EC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Computer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C Complete Modem Plus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C Fax/Portable Plus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C GOLD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C Turbo Modem Plus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Add Express Notebook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tar Highspeed Modem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H1&amp;R2&amp;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Fax 2496 Internal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Fax 9696P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\J0\Q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Fax 9696i Internal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ex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RACE Action PC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S63=7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RACE RediCARD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RACE RediModem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RACE RediModem AP 1496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RACE RediModem AP 9696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RACE RediModem CML/CMC 9696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RACE RediModem CML/CMC 1496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RACE RediModem HC 1496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RACE RediModem HC 9696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RACE RediModem TP 1496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RACE RediModem TP 9696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RACE RediModem TSE 1496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RACE RediModem TSE9696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onics Discovery 2496AF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Notebook (320,325 series)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\J0\Q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Laptop/Notebook (316,320,325)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S6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Connection 96+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EaglePlus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*F2*S0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Model 9624PC+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Scout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ScoutPlus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*F2*S0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DEC Laptop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S6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n Systems DS92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link 9624 AP Pocket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el Oy Easytel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h Research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 EverFax 24/96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9624AH,9624H,9624P,9648AH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-It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om FAX 496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om Winfast 1445-FXD1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*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ont Frecom FAX96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2000 Nomad Laptop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\J0\Q3\C1\V0W2x1%B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2000 Telepath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H1&amp;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2000 Telepath FM144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2496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S6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9600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\J0\Q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 9600 BPS G3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 9648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 FM 144/144V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+FDCC=,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 FM 9648/24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 FM 9696/24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 FM 9696H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 FMM 9648/24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 FMM 9696/24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 SM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9672CC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5114AM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Accura 144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Optima 144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Optima 28800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OmniBook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0&amp;C1&amp;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OmniBook Acoustic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0%H1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m 14400FAX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m 14400P/FAX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m 14400i/FAX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m 2442FAX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m 2442P/FAX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m 2442i/FAX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y FC9624 FaxModem 96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L40SX laptop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mm Twincomm 144/DF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S95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mm Twincomm 2496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M Vision PC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 9624,9696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144/144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\Q3+FDCC=,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24/96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24/96v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\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96/96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\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PCMCIA 24/96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PCMCIA 96/96,14.4/14.4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W1&amp;C1&amp;D2&amp;R0%E1\A3\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PCMCIA 96/96,14.4/14.4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X4&amp;C1&amp;D2\J0\N3\Q3\V1\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PCMCIA FAX 9600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\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PCMCIA International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E1V1Q0L2&amp;C1&amp;D2&amp;K3S38=0S9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SatisFAXtion Modem/100,400e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SatisFAXtion Modem/300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 FaxModem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\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 NovaCom,OmniCom,Voidax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ex KxPro 2400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ex KxTel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T CLM144Fax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T CLM24LFax,DNM24LFax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T CREDIT 144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S95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T ILM24Lfax,INM24Lfax,ONM24Lfax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T PCM144Fax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T PCM144Fax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S95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T PCM24LFax,TNM24LFax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T unique 24/96,144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S95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 126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ron Pragmatic 14400 MNP51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LightCom144F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ode Quicktel 9600,9624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ode Quicktel XEBA 1414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ode Quicktel XEBA 1414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S95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ode Quicktel XEBA 9624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ode Quicktel XEBA 9624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S95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ode Quicktel XEBA 9624LX,XV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data DSM1414XP Pocket Modem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ix MaxFax,MaxLite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 144FM,96FM,9600XR,9642XR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 (Maestro) RC224FM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B0+C61&amp;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 RC224FM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+C61B0&amp;C1&amp;D2%P1%D0%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for Compaq Notebooks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C596FM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\J0\Q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P2144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\J0\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P224FMV Pocket modem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P296FMV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\J0\Q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T324FM Toshiba notebook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T396FM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\J0\Q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XJACK 144 Cl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Z3144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\J0\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Direct Apache 1414-A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Direct Apache 1414-G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2\N6\Q3\J\V1%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Direct Apache 1414MX,P1414MX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$E1$F4$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Direct Apache 1414i-A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Direct Apache 1414i-G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2\N6\Q3\J\V1%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Direct Apache 9624i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Electronic Technologies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Q 2400F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DeskPorte,MicroPorte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\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ech MT 932EAF,MT 932FC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ech MT1432 BA/R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+FRBOR=1\AT+FICHAB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ech MultiModem MT1432MU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 Safari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\J0\Q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mm SM7200(M4F)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mm AM1500,IN1500,PM1500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mm SM7700(M7F)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+FDCC=,3,0,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dia PCMCIA 144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dia PCMCIA 24/96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tel 9624IFX,96424PFX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n Impala 14.4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ternational Compaq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ternational Rosita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ternational Toshiba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ternational Zenith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144 Voice Modem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S COMPLUS FM 9624,FM 9642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-E-Mail FM3i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\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-E-Mail V32FX,V32Fi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Micro Microlin fx Pocket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Micro Microlin fx 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cea 9600BPS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Logic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Data EasyModem 24F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Data EasyModem 24F PLUS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eon 96/96 Medium Range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\J0\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eon Dispatcher 14.4/14.4-L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eon Dispatcher 14.4/14.4-L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 Baby Samantha,PCMCIA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 PROLINK 1414,9624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14400FXpocket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14400FXpocket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PM 14400FXMT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PM 14400FXMT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PM 14400FXSA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PM 2400FX96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PM 2400FX96SA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PM 2400FXSA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 2496 BSR+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 Integration Comstation 2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 Integration Comstation 5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Advanced D-Series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Gold Card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PC4F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+FDCC,,,,,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PDM40F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+FDCC=,,,,,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PDM4F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+FDCC,,,,,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PDM50F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PDM60F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PDM6F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TQF2400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+FDCC,,,,,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Active 144,2400,9624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 Communications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mm Spirit I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l MF-96C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Computer S/R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mputing SimpleModem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dem 144f,24f,96f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dem Australia 24f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B0+C61&amp;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dem (Some 24f)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+C61B0&amp;C1&amp;D2&amp;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ek Pocket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Supra FAXModem V.32bis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Supra FAXModem V.32bis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S95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SupraFAXModem 144LC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SupraFAXModem 24/96i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SupraFAXModem Plus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misawa SSX196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oncepts OmniLink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WorldBlazer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ri MDFAX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C61&amp;P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s TI 4000 Notebook v.32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\J0\Q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s TI-144 LMS PCMCIA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m Pearl,TempestSixfax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m Tornado 28/42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\Q3\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d 486DX Notebook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 Motorola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\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Hardware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Communications,UCom,Traveler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Konnex 305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28,800 baud class 1,2,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14,400 baud class 1, Ch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H1&amp;I2&amp;R2S3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14,400 baud class 1, 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H2&amp;I2S3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14,400 baud class 1, Cho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H1&amp;R2S3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14,400 baud class 1, Cho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14,400 baud class 1, Choi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14,400 baud class 1, Choic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A3&amp;B1&amp;H1&amp;R2&amp;I2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WorldPort 2496,9696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WorldPort 14400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-Tel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 14400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 24/96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W1S95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Z3144A Laptop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rix ZOFAX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rix Zoltrix 1414 VE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rix Zoltrix 1414 VE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14.4 V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14.4 V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AFC, AFX, PKT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FC96/24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FCV, VFDI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FXV, VFDX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PKT14.4, PKT14.4V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PKT14.4, PKT14.4V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RC9624AC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RC9624AC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.32, 9600 bps fax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.32bis, Internal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S95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.32bis, 14,400 bps fax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.32bis, 14,400 bps fax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DFX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DFX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FDI Voice FaxModem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FDI Voice FaxModem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FP 14.4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FP 14.4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FP 24K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FP 24K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FP 28.8 FaxModem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FP 28.8 FaxModem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FPV32, VFXV32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FPV32bis, VPV32bis, VFP14.4V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FX 14.4V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FX 14.4V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FX 24K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FX 24K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FXV.32 9600 (Data &amp; Fax)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FXV.32bis 14,400 Data &amp; Fax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FXV.32bis 14,400 Data &amp; Fax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S95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FXV.32bis, VXV32bis, VFX14.4V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oice/Data/Fax Modem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Voice/Data/Fax Modem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Zoom Pocket FaxModem class 1,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Zoom Pocket FaxModem class 1,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om Z32b-PX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om Z32b-SX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om Z32b-SX and Z32t-SX clas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cla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2496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U-1496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&amp;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U-1496 PLUS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U-1496 Plus fax modem with voice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U-1496B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U-1496B PLUS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U-1496E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U-1496E PLUS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U-1496P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U-1496R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U-1496S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F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