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an unloaded line looks like.   Note the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y rolloff of the hig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4 | . X X x . . . . . . . . . . . . . . . . . . . . .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6 | . X X X x . . . . . . . . . . . . . . . . . . . .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 | . X X X X X x . . . . . . . . . . . . . . . . . .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| x X X X X X X X x . . . . . . . . . . . . . . . . |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2 | X X X X X X X X X X x . . . . . . . . . . . . . . |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 | X X X X X X X X X X X x . . . . . . . . . . . . . |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6 | X X X X X X X X X X X X X x . . . . . . . . . . . |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8 | X X X X X X X X X X X X X X X x . . . . . . . . . |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 | X X X X X X X X X X X X X X X X X x . . . . . . . |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2 | X X X X X X X X X X X X X X X X X X X . . . . . . |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4 | X X X X X X X X X X X X X X X X X X X X x . . . . |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6 | X X X X X X X X X X X X X X X X X X X X X X . . . |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8 |-X-X-X-X-X-X-X-X-X-X-X-X-X-X-X-X-X-X-X-X-X-X-x-.-.-|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 | X X X X X X X X X X X X X X X X X X X X X X X X . |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2 | X X X X X X X X X X X X X X X X X X X X X X X X . |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4 | X X X X X X X X X X X X X X X X X X X X X X X X X |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+---------------------------------------------------+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1 1 1 1 1 2 2 2 2 2 2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4 6 7 9 0 2 3 5 6 8 9 1 2 4 5 7 8 0 1 3 4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0 5 0 5 0 5 0 5 0 5 0 5 0 5 0 5 0 5 0 5 0 5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ypical response from a line that has a "loading co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   Note the "hump" beginning around 24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 | . x x x . . . . . . . . . . . . . . . . . . . . .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| . X X X X X x . . . . . . . . . . . . . . . . . .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2 | . X X X X X X X x x . . . . . . . . . . . . . . . |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 | . X X X X X X X X X x x . . . . . . . . . . . . . |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6 | x X X X X X X X X X X X X x . . . . . . . . . . . |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8 | X X X X X X X X X X X X X X X X X x x x . . . . . |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 | X X X X X X X X X X X X X X X X X X X X X x . . . |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2 | X X X X X X X X X X X X X X X X X X X X X X x . . |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4 | X X X X X X X X X X X X X X X X X X X X X X X . . |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6 | X X X X X X X X X X X X X X X X X X X X X X X X . |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8 |-X-X-X-X-X-X-X-X-X-X-X-X-X-X-X-X-X-X-X-X-X-X-X-X-.-|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 | X X X X X X X X X X X X X X X X X X X X X X X X . |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2 | X X X X X X X X X X X X X X X X X X X X X X X X x |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4 | X X X X X X X X X X X X X X X X X X X X X X X X X |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6 | X X X X X X X X X X X X X X X X X X X X X X X X X |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8 | X X X X X X X X X X X X X X X X X X X X X X X X X |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+---------------------------------------------------+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1 1 1 1 1 2 2 2 2 2 2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4 6 7 9 0 2 3 5 6 8 9 1 2 4 5 7 8 0 1 3 4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0 5 0 5 0 5 0 5 0 5 0 5 0 5 0 5 0 5 0 5 0 5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line that has a "bridge tap"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 tap is an unterminated section of wire attach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 wire.  Generally speaking, this drives modems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2 | . X X x . . . . . . . . . . . . . . . . . . . . .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4 | . X X X x . . . . . . . . . . . . . . . . . . . .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6 | . X X X X X x . . . . . . X x . . . . . . . . . .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 | x X X X X X X X x . . . x X X x . . . . . . . . . |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| X X X X X X X X X X x X X X X X x . . . . . . . . |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2 | X X X X X X X X X X X X X X X X X x . . . . . . . |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 | X X X X X X X X X X X X X X X X X X x . . . . . . |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6 | X X X X X X X X X X X X X X X X X X X x . . . . . |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8 | X X X X X X X X X X X X X X X X X X X X . . . . . |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 | X X X X X X X X X X X X X X X X X X X X X . . . . |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2 | X X X X X X X X X X X X X X X X X X X X X X . . . |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4 | X X X X X X X X X X X X X X X X X X X X X X x . . |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6 | X X X X X X X X X X X X X X X X X X X X X X X . . |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8 |-X-X-X-X-X-X-X-X-X-X-X-X-X-X-X-X-X-X-X-X-X-X-X-X-.-|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 | X X X X X X X X X X X X X X X X X X X X X X X X . |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2 | X X X X X X X X X X X X X X X X X X X X X X X X X |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+---------------------------------------------------+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1 1 1 1 1 2 2 2 2 2 2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4 6 7 9 0 2 3 5 6 8 9 1 2 4 5 7 8 0 1 3 4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0 5 0 5 0 5 0 5 0 5 0 5 0 5 0 5 0 5 0 5 0 5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seas call, routed through a satelli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quency components above 3000 Hz are eli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ck wall" filter.  This forces the modem to use symbo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8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6 | . . x x x x x x . . . . . . . . . . . . . . . . .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 | . X X X X X X X X x x . . . . . . . . . . . . . .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| . X X X X X X X X X X X X x . . . . . . . . . . . |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2 | . X X X X X X X X X X X X X x . . . . . . . . . . |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 | . X X X X X X X X X X X X X X X x x . . . . . . . |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6 | . X X X X X X X X X X X X X X X X X x . . . . . . |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8 | . X X X X X X X X X X X X X X X X X X . . . . . . |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 | . X X X X X X X X X X X X X X X X X X X . . . . . |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2 | . X X X X X X X X X X X X X X X X X X X . . . . . |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4 | . X X X X X X X X X X X X X X X X X X X . . . . . |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6 | X X X X X X X X X X X X X X X X X X X X . . . . . |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8 |-X-X-X-X-X-X-X-X-X-X-X-X-X-X-X-X-X-X-X-X-.-.-.-.-.-|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 | X X X X X X X X X X X X X X X X X X X X . . . . . |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2 | X X X X X X X X X X X X X X X X X X X X . . . . . |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4 | X X X X X X X X X X X X X X X X X X X X . . . . . |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6 | X X X X X X X X X X X X X X X X X X X X . . . . . |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+---------------------------------------------------+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1 1 1 1 1 2 2 2 2 2 2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4 6 7 9 0 2 3 5 6 8 9 1 2 4 5 7 8 0 1 3 4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0 5 0 5 0 5 0 5 0 5 0 5 0 5 0 5 0 5 0 5 0 5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just for grins, this is an example of an analog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ade over a digital ISDN line.   Now THAT'S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0 | . X X X X X X X X X X X X X X X X X X x . . . . .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2 | x X X X X X X X X X X X X X X X X X X X X x . . .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4 | X X X X X X X X X X X X X X X X X X X X X X . . .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6 | X X X X X X X X X X X X X X X X X X X X X X X . . |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8 | X X X X X X X X X X X X X X X X X X X X X X X . . |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| X X X X X X X X X X X X X X X X X X X X X X X X . |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2 | X X X X X X X X X X X X X X X X X X X X X X X X . |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4 | X X X X X X X X X X X X X X X X X X X X X X X X . |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6 | X X X X X X X X X X X X X X X X X X X X X X X X x |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+---------------------------------------------------+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1 1 1 1 1 1 1 2 2 2 2 2 2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4 6 7 9 0 2 3 5 6 8 9 1 2 4 5 7 8 0 1 3 4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0 5 0 5 0 5 0 5 0 5 0 5 0 5 0 5 0 5 0 5 0 5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