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Ŀ ���Ŀ ���Ŀ ����Ŀ ���Ŀ �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    ��  � ��      ��   ��  �   ��   ��         </w:t>
      </w:r>
      <w:r>
        <w:rPr/>
        <w:t>Version 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¿ ����� ���¿   ��   ���Ĵ   ��  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   �� �� �     ��   ��   ��  �   ��      ��         </w:t>
      </w:r>
      <w:r>
        <w:rPr/>
        <w:t>4/27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�� �� �����   ��   ��  �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preting the USRSTAT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posting of this document in its unmodified form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RSTATS report is divided into several section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Info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rror Control � Data Pump sta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d DTE stats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Channel Prob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(V.34 and V.FC modes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Current setting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(optional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trol and DTE stats - This section contai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Control and Data Compression protocol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ludes MNP, LAPM, V.42, and V.42bis.  It also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aracters sent and received by the attached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ump stats - This section contains information on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Pump.   Specifically, it provides details of the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that was negotiated, the impairments that are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, and how the modem has responded to those impair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Probe - This section is applicable only to connec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V.34 and VFC modulation.  It shows details of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and bandwidth characteristics of the physical link.  (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- This field contains the USRSTATS banner, and informa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cord-keeping purposes, such as the date and time, 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being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sample of a V.34 connection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RSTATS Version 4.15 � 04-27-96  11:35 � Caller 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lapsed Time           00:00:18 � Modulation                 V.34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ocks Received              15 � Speed                31200/28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ers                         0 � Symbol Rate            3429/34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ocks sent                   5 � Carrier Frequency      1959/195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nk Naks                     0 � Trellis Code       64S-4D/64S-4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ocks resent                 0 � Nonlinear Encoding         ON/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nk Timeouts                 0 � Precoding                 OFF/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rs sent                    0 � Shaping                    ON/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ctets sent                  10 � Preemphasis                  4/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rs lost                    0 � Rx Lev/TX Lev/SNR 25.2/12.0/36.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rs Received                0 � Echo Loss   Near 17.0   Far 40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ctets Received             239 � Roundtrip Delay               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tocol              LAPM SREJ � Retrains Request/Grant       0/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ock Size                  244 � Fallback                 Enab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indow Size                  15 � HST Line Reversals    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ression              V42BIS � HST Equalization            Lo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ctionary Size            2048 � SV: 04/15/96       DSP: 04/11/9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ring Length                32 � Reason:                   On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22 � � � � � � � � � � � � � � � � � � � � � � � � � � �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24 � � � � � � � � � � � � � � � � � � � � � � � � � � �  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26 � � � � � � � � � � � � � � � � � � � � � � � � � � �  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28 � � � � � � � � � � � � � � � � � � � � � � � � � � �   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0 � � � � � � � � � � � � � � � � � � � � � � � � � � �  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2 � � � � � � � � � � � � � � � � � � � � � � � � � � �  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4 � � � � � � � � � � � � � � � � � � � � � � � � � � �  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6 � � � � � � � � � � � � � � � � � � � � � � � � � � �  1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8 � � � � � � � � � � � � � � � � � � � � � � � � � � �  1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40 � � � � � � � � � � � � � � � � � � � � � � � � � � �  1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42 � � � � � � � � � � � � � � � � � � � � � � � � � � �  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evel�����������������������������������������������������Att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0 0 0 0 0 0 1 1 1 1 1 1 1 2 2 2 2 2 2 3 3 3 3 3 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1 3 4 6 7 9 0 2 3 5 6 8 9 1 2 4 5 7 8 0 1 3 4 6 7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5 0 5 0 5 0 5 0 5 0 5 0 5 0 5 0 5 0 5 0 5 0 5 0 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0 0 0 0 0 0 0 0 0 0 0 0 0 0 0 0 0 0 0 0 0 0 0 0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trol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Sent/Received - The number of Blocks sent and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tro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rs - (Block Errors)  This field is a count of errors i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trol Protocol or Data blocks.   These errors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se or other impairments in the channel, and small numbers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o be expected.  On severely impaired lines, values in th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ousands may be seen.  This field is one of the key indic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 channel quality.  This number is a count of 50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units during which one or more errors occurred,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the elapsed time of the connection as well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Naks - This field indicates the number of times the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the re-send of one or more blocks of data. 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for the request to encompass more than 1 block,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necessarily indicate the actual block count.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requests a re-send when a data block is corrupted by impa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resent - This field is a count of transmitted 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blocks that were re-sent at the request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.  The Link Naks field counts these requests, and i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umber of blocks 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Timeouts - This field indicates the number of time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protocol did not receive a response from the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expected time frame.  This is normally caused b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irments, and also occurs when the remote receiver is being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by it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 Sent/Received - These fields count the number of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ived through the modem's DTE interface.   These field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periodically when in the on-line state.  After the mode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-line, the true valu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ets sent/Received - Octets are compressed data un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ratio can be determined by dividing Characters by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 lost - This field indicates the number of characters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Buffer, due to buffer over-runs.  This field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.  Non-zero values indicate a problem with Transmit Dat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- This field indicates the Error Control protocol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values include NONE, HST, MNP, and LAPM.  (LAPM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ed to as V.42, although it is actually only one part of the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.)   USR modems will prefer LAPM over MNP, although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into MNP mode.   HST Error Control is only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prietary HST mod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Size -  The data frame size used in LAPM and MNP modes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sizes result in less protocol overhead, and fast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negotiated parameter, and will vary depending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ize -  The number of LAPM or MNP data frames that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 without being accounted for at any moment in time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izes can improve performance under conditions of high 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 delay.   This is a negotiated parameter, and will var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emote modem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- This field indicates the Data Compression protoc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Possible values are NONE, MNP5, or V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 Size -  The number of entries in the V42bi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.   Larger numbers indicate greater potenti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with certain data types.  This number may v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to modems from different manufacturers.  USR modem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Dictionary Size of 2048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Length -  The length of each string in the V42bi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.  Larger numbers indicate greater potenti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with certain data types.  This number may v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to modems from different manufacturers.  USR modem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tring Length of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ump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 -  This field indicates the modulation protocol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connection.  Possible values are V.34, VFC, V.32/bis/terb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, V.22bis, and several others.  Note that the USR Courie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port V.32/bis/terbo for ANY of the V.32-type modula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 is USR's proprietary High-Spe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 This field indicates the current bit rate of the connec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Per Second (BPS).  For normal V.32/bis/terbo AND VFC modul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speed will be displayed since those protocol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nd transmit channels to always run at the same spe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mportant point, because it means that both channel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of the LOWER of the two directions.  USR's AS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s the V.32/bis/terbo protocols by allowing the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channel speeds to be adjusted independently,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throughput in each channel regardless of the "direction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impairments.  In this case, two speeds will be display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Receiver and Transmitter speeds, respectively.  Other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Pump Group which display 2 values follow the sam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ceiver/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of independent channel speed is an integ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34 protocol, and is one of the key improvements over V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Rate - This field indicates the Symbol Rate of the rece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, respectively.  A Symbol is a waveform trans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, which contains a certain number of encoded bits of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across the link.  The receiving modem decodes this wave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s the package of bits, and re-assembles it.  (The nois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hannel determine how many bits are encoded in each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noise levels allow a greater number of bits per symbol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of the telephone system limits how many of these symbo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across a phone line each second.  Symbols cannot be sen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*bandwidth* available through the phone line. 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 allow adjusting this symbol rate to any of six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, to obtain the best match with the available bandwidth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only allow a single, fixed value for the symbol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bandwidth of the link.  This field has a ver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to the overall connection speed, and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it is directly related to the available bandwid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by the lin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.34 protocol allows independent adjustment of the Symbol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 and transmit channels, while VFC requires both chann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t the same Symbol Rate, the LOWER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Freq - This field indicates the Carrier Frequency (in Hz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and transmitter, respectively. 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the Carrier Frequency can be one of several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during the handshake and line probe processes.  Un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 types, the Carrier Frequency is a single fix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llis Code - This field indicates the type of Trellis Code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and transmitter, respectively.  Trellis coding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's noise immunity.  The type of coding may v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modems from different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linear Encoding - This field applies only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and shows the state of the received signal and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, respectively.  Nonlinear Encoding is an operation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tted signal to improve the operation of the rece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ce of nonlinear distortion.  The mode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otiate this option during 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oding - This field applies only under V.34 and VFC mod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state of the received signal and transmitted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Precoding is an operation performed o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to reduce the effects of noise multiplication in the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ation process.  The modem will automatically negoti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uring 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ing - This field applies only under V.34 and VFC mod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state of the received signal and transmitted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Shaping is an operation performed o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to improve the operation of the receiver in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types of noise.  The modem will automatically negoti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uring 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emphasis Index - This field applies only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and shows the Index value for the receiver and transmi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Preemphasis is a way of compensating for poor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width.  If the line has poor bandwidth, the upper frequ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tted signal can be boosted to compensate for the roll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will select 1 of 10 possible values, based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-off rate of the phone line.  This field indicates which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hosen, larger numbers mean that more preemphasis is being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ensate for the line.  The modem will automatically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uring 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/Tx Level - This field indicates the level (in -dB) of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ansmit signals, respectively.   Standard transmit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/Canada modems is approximately -10 dB, although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the levels are negotiated and adjusted by the mode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shake.  Receive level can vary widely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on your local phone line, the line at the remote 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ong-distance or inter-office carrier facilities.   *Typic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will range from -40 dB at the low end, to -15 dB a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, with figures in the -20 to -35 range being most common.  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either direction probably indicate a problem i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, which the phone company may be able to 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R (Signal to Noise Ratio) - The number displayed is the 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Level to the Noise Level.   The Absolute Noise Level (in 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omputed from the SNR and Receive Level.  In a "noise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, the Absolute Noise Level is approximately -60 dBm.   SN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st important factors in modem performance.   Lower S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generally result in lower connect speeds.   Note that a poor S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necessarily mean that the Noise Level is too high;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 that the RX Level is too low.   Typical SNR values range from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35 dB.   Larger values indicate better S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Echo Loss - Near End echo occurs when the transmitted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ed from the local modem's hybrid circuit due to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match. The number displayed is the ratio of the Transmit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ar End Echo Level, or the amount of attenuation the Near En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when compared to the transmitter.   Under normal condi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End echo is approximately 30 dB below the TX signal level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indicate better impedance matching at the loca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Echo Loss - Far End echo occurs when the transmitted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ed from the REMOTE modem's hybrid circuit due to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match.  This echo experiences both the forward channel an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losses, and is usually very small in magnitud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s the ratio of the Receive Level (which has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loss embedded within) to the Far End Echo Level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channel loss.   Typical values of Far Echo Lo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30 dB.  Larger numbers indicate better impedanc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trip Delay - This field indicates the amount of tim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s) it takes for the modem to hear a reflection of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.  This is closely related to the physical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path of the phone link, and it affects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's echo canceller.  This delay also affects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's handshak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ins Requested - This field is a count of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ent a request for a re-train to the remote end.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line quality degrades to the point where the modems los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other.  Note that under some modulation type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configuration settings, the remote modem is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honor* this request, it may be simply ignored.  This field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"Retrains Granted" field of the REMOTE modem, NOT th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ins Granted - This field is a count of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responded to a re-train request from the remote end. 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"Retrains Requested" field of the REMOTE mode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in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back - This field indicates whether the modem has performed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, either up or down, at any point during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abled" means that there has been no speed shift, "Enabled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s been a speed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 Line Reversals - This field is only meaningful for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HST modulation.  It then indicates the number of tim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d the directions of the high-speed forward channel and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back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 Equalization - This field indicates whether the modem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re-emphasis on the transmitted signal.  This field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ST 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 - This field indicates the revision date of the modem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roller)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P - This field indicates the revision date of the modem DSP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mp)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- This is the "Disconnect Reason" report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robe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robing only applies to V.34 and VFC modulation. 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the actual bandwidth available over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handshake, the modems send a series of tones to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known levels and specific frequency points.  The mode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 of the received signal at each point, and therefo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maximum bandwidth available for use. 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shows each of those frequency points, and,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, the signal level (in -dB) at that point.  (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from 0.)  The right side of the graph shows the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ach frequency, relative to the HIGHEST level recorded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dynamic range of the received signal.)  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al levels fall below -44 dB, the chart will include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 characters to show that threshold.  Generally speaking,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bout -40 dB become difficult for the modem to interp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other line conditions.   If the calculated noi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within the range of the chart, a line of ****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to mark that level.   The effective bandwidth calcula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affects the Symbol Rate, and overall connect rate. 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lect the fastest Symbol Rate that can be reliably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shows the USRSTATS banner and version number, a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 that the report was created.  (Not when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!)  It will also optionally show the Caller and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used with the PCBoard PPE), the last number dialed (in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e mode), the elapsed time of the current call, or other data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"door" program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optional display of the current modem settings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data was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