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Ŀ ���Ŀ ���Ŀ ����Ŀ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    ��  � ��      ��   ��  �   ��   ��         </w:t>
      </w:r>
      <w:r>
        <w:rPr/>
        <w:t>Version 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¿ ����� ���¿   ��   ���Ĵ   ��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   �� �� �     ��   ��   ��  �   ��      ��         </w:t>
      </w:r>
      <w:r>
        <w:rPr/>
        <w:t>4/27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�� �����   ��   ��  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provides general information about the entire "famil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is a collective name for a small group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which complement USRobotics modems.  USRSTAT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ised of several different programs, each fill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generate a multi-page report of all of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vailable in the modem.  This report can be saved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posted as a message, displayed on the screen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y would I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contained in the Link Diagnostics of the 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can reveal important information about connection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erformance.  However, the modem presents this data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ifficult to interpret.  USRSTATS organizes and pres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a manner that is more understandable, useful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.  BBS Sysops will note that this information n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all callers while on-line, regardless of the br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of modem the *caller* is using.  Note further that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view the diagnostics *from the BBS end*, which ha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does it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can be used with a wide variety of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s and BBS systems.  Its modular desig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s a standard BBS "door", or it may be ca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rnal" file transfer protocol mechanism of a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elix or Qmodem.  It can be used in connec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's scripting or macro language.   You can even us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prompt, to create reports from data captured to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rt of the software is the USRSTAT2.EXE program.  Th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rogram reads an input file containing cap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data from the modem, and generates the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.  This is the *only* function of the USRSTAT2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ing the data from the modem and storing it in a file on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ponsibility of the STPCB, STGEN, and FTT programs,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 script file or macro that you create.  This "host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erforms a "shell" to USRSTAT2.EXE with the prop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USRSTAT2.EXE reads the input file that is passed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the formatted report in the specified filename. 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turned to the host program, which is responsibl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d report on the screen, saving it in a message,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k, etc.  Refer to USRSTAT2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Please read the above "How does it work?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section again, it is VERY importa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that you understand this point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RSTATS Applications f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- This is a PCBoard PPE program which acts as the "ho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RSTAT2.EXE on PCBoard systems.  It is high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Sysop-friendly, and allows capturing the repor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message base.  See the STPCB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GEN - This is a DOS executable program which functions as a "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or using USRSTAT2.EXE with virtually an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similar to the STPCB program in appearance an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does not have the ability to *directly* impor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message base.  See the STGEN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-   This is a PCBoard PPE that combines STPCB with a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door to allow controlled, repeatable mode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.  See the FTT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RSTATS Applications for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GEN - This program can be used with most DOS-bas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such as Qmodem, Telix, {Commo}, etc.   STGEN can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s an "external protocol" and called through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can be used through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.EXE - The USRSTATS report generator modul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by use of your communication program's keyboard macr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cripting language.   Several sample scrip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need to know how to create this input capture fil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USRSTATS with PCBoard, the STPCB program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 The STGEN "door" program does the sam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work with virtually any BBS software.  STGEN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st communication software, like Procomm, Qmodem, or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shelling to DOS or use of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these apply to you, you'll need to do it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"Capture Buffer" function in your comm softwar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ing the output of the I6, I7, I11, Y11, and (optionally) 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hile in online command mode.  As an example, 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ses ALT-F1 to open a capture file.  You provide a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lus then copies everything that comes in on the screen o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.  Now you need to get the modem into Online Command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ing the +++ escape sequence.  Allow a slight pause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lus signs.  The modem should respond with "OK"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commands to the modem even though the connection is sti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 connection drops when you hit the 3 pluses, you have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 in the wrong position.)   The next step is to issu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commands so they can be captured to the disk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.EXE program is capable of processing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11   &lt;-- These 2 commands are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Y11   &lt;-- the V.34 and V.FC mod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ssuing the commands, we need to put the modem back in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o you can resume your connection.  This is done with th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NOTE That's the letter "O", NOT the number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ATO and hit the &lt;enter&gt; key, and the modem sh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connect message you got when you fir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If the modem at the BBS end does not have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(as any on-line service should), the BBS will seem to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" after this point.   What has happened is that the modem 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aw the 3 plus signs you typed at your end, and it ALSO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ode.   The trouble is, once in command mode, the mod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passes anything you type, so there's no way to get the BB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to Data mode.   Send a message to the Sysop of tha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him to set *his* S2 register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make it easier, you can run all these commands toge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4I6I7I11Y11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odem will process them all in order, and go right back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en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ep of this process is to close the capture buffer, (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plus) and then, optionally, shell out to DOS to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light bulb over your head turned on yet?   YES,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KEYBOARD MACRO!  OR EVEN BETTER, USE A SCRIPT TO DO ALL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, with a little effort, you can write a script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 to do ALL of this for you at the touch of a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our users has written a macro for the {COMMO} program to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This macro and documentation are included in the USR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along with a similar QMODEM macro.  These example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ome ideas and hints about implementing this in your favorit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end up with is a USRSTATS report file.  What you do with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 is up to you.   If you use the /A mode, you can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ng them in one giant file.   If you are on-line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, you could upload that report file back to the BBS, or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essage.  You could merge it into a text file or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abou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of STPCB and USRSTA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,  847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alls at 9600 BPS and faster are accepted.  MNP/V42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is program is always available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n the Main Board area.  First time callers can ge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ccess to these files by bypassing the registr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llowed 30 minutes per call and complet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 Downloads" area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help with STPCB or USRSTATS, you may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.  I'll help you if I can, but I make no promises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free.  Do NOT call and ask question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in the documentation.  You will receive only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and USRSTATS are available through ftp.usr.com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onymous login, and your Internet ID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and USRSTATS are available (and running) on the 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 BBS at 847-982-50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esent time, there is no registration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If you really want to pay me a few bucks for the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ffort that went into this, I'll be glad to take it from you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and leave a (C)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oftware at your own risk.  It works fine for me.  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eature names are trademarks of their respective own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NOT a product of US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7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"Escape Sequence" is a mechanism or method for forc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"Command Mode" while it is already connected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and Mode" is normally associated with the OFF-LINE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modem will accept and act upon "AT" commands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.  However, it is also possible to put the modem in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call, WITHOUT disconnecting the call first.  This 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making use of certain diagnostic command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id data when used in this on-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obotics modems offer 2 methods of getting into on-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as its own advantages and disadvantages, depending o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thod is the &amp;D1 setting.   When the modem is set to &amp;D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ary "toggling" of the DTR signal (pin 20), from ON to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N again, will suspend the data connection and pla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mmand mode.  USRSTATS documents refer to this as "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he infamous "Escape Character with Guar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ignated ASCII character is defined as the "Escape Characte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dem receives three of these characters in a r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period of inactivity both before and after, it sus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nnection and places the modem in command mode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escape is defined in the S2 register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43, the "+" character.  (This is where the often-seen 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from.)  The inactivity or "Guard" time is defined in the 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with a default of 1 second.  USRSTATS documents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Escape Character swi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DTR switching, the remote user does not see the 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the screen when the BBS modem is placed in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is provides a professional seamless interface.  Also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not susceptible to entering command mode if the _caller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ing Escape Character switching with an identic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 of DTR switching is that software canno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by simply toggling the DTR pin, it must _also_ send an 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Z command.  It is possible to work around this in PCBoar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be using other software in your system that can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scape Character switching, your software retain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connections by toggling the DTR pin, as normal.  Th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at the remote user will see the "+++" sequence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runs, and there is a possibility that the remot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ying to use Escape Character switching with the sam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hat the BBS is using.   This results in the BBS mode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mmand mode when the intended target was the remote mode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modem can no longer pass any data to the user,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unaware of what happened, the user has no alterna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the connection and call back.  For this reason, av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2 register value of 43.  (The "+" character.)  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2=1) usually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