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� ���</w:t>
      </w:r>
      <w:r>
        <w:rPr/>
        <w:t>Ŀ ���Ŀ ���Ŀ ����Ŀ ���Ŀ ����Ŀ 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� ��    ��  � ��      ��   ��  �   ��   ��         </w:t>
      </w:r>
      <w:r>
        <w:rPr/>
        <w:t>Version 4.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� ���</w:t>
      </w:r>
      <w:r>
        <w:rPr/>
        <w:t>¿ ����� ���¿   ��   ���Ĵ   ��   ���¿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�    �� �� �     ��   ��   ��  �   ��      ��         </w:t>
      </w:r>
      <w:r>
        <w:rPr/>
        <w:t>4/27/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 ����� �� �� �����   ��   ��  �   �� 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port Generator Mod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document covers the command-line parameters and oper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RSTAT2.EXE report generator module.   If you are using this modu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junction with the STPCB, STGEN, or FTT programs, you DO NOT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cern yourself with this information, as all parameter pass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lly automatic.   This information WILL be needed if you wish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module with your communication software's scripting languag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part of a custom software program of your 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USRSTAT2.EXE program is the heart of all of the USRSTATS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s only function is to convert a capture file of the modem's AT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agnostic screens into a formatted report.   It does not do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k to get this data from the modem!  Retrieving the data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m and saving it in a file is a function of the STPCB, STGE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TT programs, or of the comm program script file that you creat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st program will then "shell" to USRSTAT2.EXE with the proper comman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options.  USRSTAT2.EXE reads the input file that is passed to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creates the formatted report in the specified filename.  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then returned to the host program, which is responsi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ing the report on the screen, saving it in a message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mplete USRSTAT2.EXE Command Syntax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RSTAT2 &lt;infile&gt; &lt;outfile&gt; [&lt;callernum&gt;] [/A] [/Mx] [/Px] [/H&lt;info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^                 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^                 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^                 No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^                 after 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For Append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infile&gt; is a required parameter.  This is the input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aining all the captures of the ATIx commands.  If the captur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ains snapshots from several different sessions, ONLY the LAST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of captures within the file will be used to generate the re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means that you are not required to delete the input data,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owing many capture sessions to accumulate will cause grad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lower performance of the report generator.  It is ther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ommended to delete the capture file when finished, or always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apture file in over-write mode, rather than append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outfile&gt; is a required parameter.  This is the output filenam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ort that will be 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&lt;callernum&gt; parameter is used to tell the program to operate in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 or in 'caller' mode.  This field is (sort-of) optional.  If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NOT* pass a &lt;callernum&gt; value, and if the input file includes the ATI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, the "Caller Number" field of the report will be replac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ST DIALED PHONE NUMBER.  If you *DO* pass a &lt;callernum&gt; valu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operates in BBS mode, meaning that the "LAST DIALED NUMBER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not* displayed.  (Wouldn't mean anything anyway, would it?) Instea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urrent Caller Number (as passed on the command line) is ad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eport.  This makes it easier to later cross-reference the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the BBS caller logs, should the need arise.  Note that you *can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ss it a Caller Number of "0" to FORCE it into BBS mode.  (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ed to do this if your BBS software does not support a "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", otherwise USRSTAT2.EXE will run in 'caller' mode, no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/A option is present on the command line, the &lt;outputfile&gt;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opened in APPEND mode, rather than OVERWRITE mode.  This allow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keep a continuous record of all your reports in on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bviously, you would not want to use this option when installing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BS, it's intended for 'caller'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/Mx option controls the video mode of the output file, where x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 of the following valu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= Pcboard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= Wildcat!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= ANSI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= AVATAR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= Reserved for futur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= 8-bit PC monoch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= 7-bit ASCII monochr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s 1-4 will use the appropriate method of changing colors,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-code various parts of the report in green, yellow, and 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no /Mx option is present on the command line, a value of 6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u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/Px option controls the type of "Pause" prompt placed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tions of the report, where x is one of the following valu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= PCBoard  (@MORE@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= Wildcat! (@PAUSE@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= STGEN    (MORE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= User-defined, via STPAUSE environmen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no /Px option is present on the command line, the output fi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no pause prompting between p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use /P4, first set the environment variable with the desired st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in this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STPAUSE=Press a ke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/H option may be used to include a header at the top of the re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ould be used to indicate the name of the BBS or service you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aled.  In this manner, stand-alone mode reports *can* include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ame and phone number of the host system that is being reported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makes for a VERY complete and accurate report.  *The /H option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d, must be the LAST option on the command line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uming a command line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RSTAT2 test.in test.out /HCall the Majestik Mo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'll get an output report that looks like this on the top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nection Summary: CALL THE MAJESTIK M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is the extent of the command-line options.  There are only a fe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they are important, so please understand them fully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EN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