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GCE BBS SWITCH v1.10. Copyright (C) 1990-1996 G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. Written by Chan S.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y is provided. The autho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that may occur with the use of the program. The program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-IS and can not be modified in ANY way. The following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or this program to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.BAT - A sample of how this program i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.DOC -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.EXE - The execut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File Idenification for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.ANS - Sample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.TXT - Sample TT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allows you to receive updated vers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also shown to the end user. Registration fees are $25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in United States Funds such as a Money Order. Checks are NO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ey Orders must be payable to 'Chan Sam'. Fe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mo, write "SWIT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 send a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ll, MA 01852-7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ny system with an 80286+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ss than 64K Conventional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does NOT require a BAUD rate. The speed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the connection. You will need your own screens ANSI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hough. This program allows the user to choose between 8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: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8 -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Fatal Error/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switch                     &lt;--- Switch to where the switch stuff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exe 1 2 &gt;&gt;boo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|      |_____________ Directs fatal errors into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|____________________ Let user choose between 2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_________________ COM port, here it's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bbs2     &lt;--- Load bo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bbs1     &lt;--- Load boar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goto error    &lt;--- Fatal error/ha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                        &lt;--- Fatal Error has bee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atal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lease review BOOT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                      &lt;--- End's it, if there are co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bs1                         &lt;--- Carrie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BS1.BAT                 &lt;--- Loa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 end                      &lt;--- End this BATCH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bbs2                         &lt;--- Carrie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BS2.BAT                 &lt;--- Loa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 end                      &lt;--- End this BATC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                          &lt;--- End of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