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ublic Domain *.MSG &amp; Squish Compatibl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ed by lots of people, see credits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ime of release, being maintained by Paul Edwards, 3:711/934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Instructions and Disclaimer   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viously there is no warranty on this program and th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no liability for anything it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DOS version of this program you need som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300k of RAM.  You will also need MS or PC-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ove for all the file sharing to work. You most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run share.exe if you plan to run it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under OS/2 2.0 and later, the above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ing           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Concerning Copyright ..................................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..............................................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Conventions ....................................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Considerations ...................................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Support ...........................................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ptions .......................................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............................................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............................................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......................................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....................................................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&lt;address&gt; .......................................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&lt;alias,name,&lt;[address]|[UUCP]&gt;,subject[,]]&gt; ....... 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iles .............................................. 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file &lt;filename&gt; ...................................... 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&lt;filename&gt; ...................................... 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read &lt;filename&gt; ..................................... 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slog &lt;filename&gt; ...................................... 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and Secondary Userlist .......................... 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ath &lt;path to swapfile&gt; ............................. C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tart &lt;start scanline&gt; ............................... C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end &lt;end scanline&gt; ................................... C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path &lt;path to nodelists&gt; ............................ C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list &lt;domain name&gt; &lt;base name&gt; &lt;sysop file name&gt; .... C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File &lt;s[quish]|a[rea]&gt; [[path][filename]] ........... C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offset &lt;offset into sql file&gt; ....................... C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Quotes ................................................. 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lLast ................................................. C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&lt;type&gt; ............................................ C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s &lt;type&gt; &lt;foreground&gt;[+]/&lt;background&gt;[+] .......... C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Monitors ..................................... C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ion &lt;attribution line&gt; .......................... C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&lt;external editor&gt; ................................ C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ate &lt;template file&gt; ................................ C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&lt;"search string"&gt; &lt;name index&gt; &lt;template index&gt; ... C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otname &lt;"robotname"&gt; ................................. C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Functions Config .......................................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Func &lt;function&gt; &lt;action(s)&gt; ........................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................................................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&lt;quote string&gt; ....................................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 .................................................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Definitions ........................................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il ................................... 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cho ..................................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ucp ................................. ii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ews .................................. iv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  &lt;origin line&gt; ...................................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cp &lt;address&gt; ..........................................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 &lt;address&gt; ........................................ 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 &lt;gate type&gt; ........................................ 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key and Readkey ..................................... D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................................................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sged .................................................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mat ........................................... 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Usage (Or: a small primer) .........................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 &amp; Text Formatting ................................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ddressing (And Gates) ..............................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Gating ..................................... 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ne Gating ........................................ 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main Gating ...................................... 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 Routing ....................................... 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n Copies ................................................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Posting ...............................................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nd Msged ...........................................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ed and Points .............................................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Reader Key Definitions ...............................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ode Key Definitions ....................................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ing the Keyboard ......................................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Macros ..................................... 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veats .................................................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 ........................................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/Panic Questions Etc ...................................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s ................................................... 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Key Commands 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Key Commands 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Tokens 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 Line philosophy 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.............................................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Notes .................................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��� Notes Concerning Copyright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released to the public domain. There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distribution restrictions, and you may legally use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basis for a commercial editor if you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��� Introduction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ed is a message editor for Fidonet (and compatible) networ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derived from Msged, a program written by Jim Nutt,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equently modified by John Dennis to create Msgedsq.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years John Dennis released all his work 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and discontinued suppor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ul Edwards picked up the ball at this stage, with suppo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Feel free to pick up either this code or John's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MSQ22SRC.LZH) and create another development stream, or integr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ith this version,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s of Msged (briefly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mall &amp;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upports the popular Fido (*.msg) and Squish Ms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essage sizes limited only b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umber of messages per area limited only by memor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for OS/2 (tested with 100800 messages)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has a limit of a little over 5000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.  Do not attempt to use more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upport for UUCP and NEWS RFC-822 ga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Handles Zone Gating, Host Routing and Domain Gat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Has configurable reply/quote functions, as well as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upports sharing conventions for all msgbas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OS/2 32-bit version (exactly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mpletely redefinabl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upports multiple user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Has aliases for quick head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-network support across the  board (echomail, netmail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Version 7 Nodeli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ersonal Message scanning for single and multip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witchable file name being displayed before and after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file in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1. Documen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nventions will be observed in this document;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will look like this: &lt;alt&gt;&lt;s&gt;, which instru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old down the key labelled Alt and press the letter S.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the *.msg msgbase type and Squish refers to th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ase type. &lt;address&gt; refers to an address, up to 5D. 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llipsis) means you can have as many of that optio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2. Memor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ed needs about 180k to run, but it will use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hen reading/editing  messages.  Therefor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ing to read/write very large messages,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amount of free RAM. I suggest about 220k;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run out of memory in Fidonet areas, but if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k messages, add another 70k to that figure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ee memory is shown to the right 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ame, when you are viewing a message.  Of course,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uff applies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3. Sh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haring of both Fido and Squish msgbases are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and above. Naturally, Share.exe must be loa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ffective and this is STRONGLY recommend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a multi-tasker (of any description). Sooner or later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will happen to your msgbases if you don't.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ck - share only takes up 7k or thereabouts... DOS v5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e that share seems to work best when inst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��� Configuration Options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ing Msged shouldn't be too hard;  simply use th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 file and edit it to your heart's content. The squish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comes with the SquishMail processor can be used fo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tions, as well as the areas.bbs file (used by prac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thing on earth). Hopefully when everything is configure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y type "msged" at the DOS command line or "msgedp" at th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ed takes two parameters on the command line: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config file, and the second is the areas.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sh.cfg file. You cannot have the second without the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later section on the "areafile" config line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different people using the same program, it's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msged.exe with the config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sged loads it from the current dir by default).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han editing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and Line Syntax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ed [&lt;config file&gt; [areafile]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ed returns with an errorlevel that is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s off with 0,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ntered new netmail, 1 is added to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ntered new echomail, 2 is added to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ntered new uucp mail, 4 is added to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ntered new news mail, 8 is added to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ntered new local mail, 16 is added to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get an errorlevel of 18, it mea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new local mail, and also new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.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fig file is processed from top to bottom;  the 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s in the provided file generally have a purpose.  The mora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move things round unless you know what you're doing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4. Name &lt;user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airly obvious; put your full name here.  Th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will be the default name. You can define m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(ten maximum), and you can change to these during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ctrl&gt;&lt;u&gt; function brings up a pick list for you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5. Address &lt;addres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twork address(es), up to 5D.  You can define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 &amp; can choose between them during execution (&lt;ctrl&gt;&lt;w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6. Alias &lt;alias,name,&lt;[address]|[UUCP]&gt;,subject[,]]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es are used to simplify the entry of names,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s, rather like macros useable in Carbon Copies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header entry. This way, you simply type in the alia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and the rest is filled in for you. Internet addr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as well (see config file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7.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ames of external files containing help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ut in them), that will be called to the screen w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h&gt;. Some example files are provided. "rhelp"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reader mode (Ie: not editing a message). "ehelp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when editing a message. If the text in the fil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your page length, it will page down at every keyp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 key will cause it to quit and return to the reader/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8. Out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ed handles exports in a variety of ways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w&gt;.  You can send the text to any charact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files, printers and comports; you just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wever, beware of critical errors: they will mess u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). You can overwrite or append to an existing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ithout added carriage returns, with message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less unformatted text, an attribution line header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quoted or straight from the message. All this is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er, exports from within the editor are alway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(and must have been cut from the message using the cu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file is the default filename for export (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press &lt;alt&gt;&lt;w&gt; during execu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a "+" in front of the filename will cause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 to the file. Otherwise the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a "?" in front of the filename indicate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whether to append or not, and how to write 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enus will appear and you choose the ac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ppend a ",t" to the end of the filename,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ported in plain ASCII form with the message header.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nd linefeeds will be added to the end of each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ppend a ",q" to the end of the filename,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 in quote format.  This means that an attribu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ded to the beginning of the message and each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ceded by the quo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9. Includ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nclude the filename and parse it a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statement can be placed anywhere within the msge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0. Lastrea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ed creates a file to keep track of the last read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(Only! Squish areas have their own lastread file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lterable), areas. This lets you specify the na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Often handy if you have two sysops and don't want to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each others' last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1. Tosslog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appended to every time you exit from Msge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 list of the *echomail* areas you entered messages 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er line. Echomail processors use this information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scanning out of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2. Primary and Secondary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userlist(s) used for loo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names you enter in the message header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created by your nodelist compiler, but it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ything.  Each line must be EXACTLY THE SAM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. The names should be left justified, with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fter column 40. Both are optional, with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checked first, then the second one will checked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found in the firs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3. Swappath &lt;path to swap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path to your swapfile here - only for DOS user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definetely be used. If you don't use it, you m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sged directory to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4. Curstart &lt;start sca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tart scanline of your cursor. Usually 6 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, but can start at 0 and end at 14.  I sugges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11 here if you are using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5. Curend &lt;end sca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nd scanline of your cursor. Usually ha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on EGA/VGA display types, but value can go to 14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value of 12 here if you are using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6. Nodepath &lt;path to nodelis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path to the version 7 nodelists here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, they should all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7. Nodelist &lt;domain name&gt; &lt;base name&gt; &lt;sysop file 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ersion 7 nodelists are entered here. The domain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domain (used only when picking which nodeli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okup), the base name is the name minus the extension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x), and the sysop file name is the name of the sysop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Msged will only use one file for lookup, an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nodelist in the config file.  You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bother with more than one if the zones in on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ere with the zones in the other(s) - otherwise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ll the domains in on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8. AreaFile &lt;s[quish]|a[rea]&gt; [[path][filenam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ell Msged to look for area information (Echo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) in other files besides the configuration file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 is parsed from top to bottom, the positio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determines where the areas (defined in these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in the pick list. If you specify a name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r search for the default names (AFTER it has proc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of the file). The default file names are:  squish.c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bbs, depending on what type you chos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nly read one type of file.  See "Area Defin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for more hints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ed will obtain all area addressing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sh.cfg and areas.bbs file ("-p&lt;node&gt;" in both fil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sume this address when you enter the areas.  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will NOT be read into the picklist - the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the command line, you mustn'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on this line, because it will use this nam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(this is ok, because it will als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ames if one has not been specified). You can ge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y using other config files or not specifying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9. Useroffset &lt;offset into sql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lies only to squish areas, and tells Msged w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byte! each record is 4 bytes), to use in the squish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Please remember this is zero based, ie: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zero (and this is usually the sysop record on most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0. Q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fault, this is commented out, giving an operation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Maximus v2.0, that is: when quoting, quotes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ote prefix added to the line (text will, tho)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Msged will attempt to find the first "&gt;"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"&gt;" behind it on lines already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ample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" CV&gt;&gt; what?"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1. Sql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ed operates the same Maximus with this line *commented out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ave the message you are currently reading,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at area, you will go to that message. With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ncommented*, the highest numbered message read will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can miss messages when re-entering an area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rtl&gt;&lt;rght arrow&gt;'ed before, but had not read as f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t back to the downlink and continue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2. Video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either bios or direct screen writes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Bios is naturally very slow, so use direct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(which it will be, unless you have a non-standard P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eird card). At startup it will obtain the screen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ios, and will use those dimensions. Ther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hatever weird dimensions you like (100x60, 80x43 etc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version ignores these settings, but still g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3. Colours &lt;type&gt; &lt;foreground&gt;[+]/&lt;background&gt;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word after "colour" is the name of the colou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specifications.  The first word after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colour, and the background colour i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" character.  If a "+" trails the colour then it i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ity version of tha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lour is used for text that you, or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. This will account for most of the text tha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s hav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lour displays information generated by Ms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information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lour alerts you to potentially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It's also used for informa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lour denotes quoted text. Msged decid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a quote by looking for a "&gt;"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6 characters. Please note that line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quotes are treated differently when wrapp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t the screen length or quote/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lour designates an anchor block,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messages, for cutting o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lours is for items/lines that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: menus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Colou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[ck], blu[e], gre[een], whi[te], red, cya[n], yel[low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[en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4.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have to play with this to get what you want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onochrome monitors only have 4 colours (incl. rev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e). Try this for star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rmal whi /bl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arn  bla /wh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Quote whi /bl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lock bla /wh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fo  whi /bl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ilite Bla /wh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5. Attribution &lt;attribution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ribution line is a line contain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eing quoted (the header details). This line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the quoted message. You can inser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this line and control the placement of informa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k of it) in the line via tokens.  Tokens represen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information is inserted - they are preceded by the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ercent sign]; the escape sequence signalling the e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. Please refer to Appendix C: at the end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ist of all availabl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6. Editor &lt;external 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specify an external edit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messages.  Your editor must accept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irst and only parameter.  You may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th to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7. Template &lt;templat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specify a sign-off sig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nything else you want, by means of a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example template.msq file for an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, and als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8. Group &lt;"search string"&gt; &lt;name index&gt; &lt;template 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define groups of areas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have a "signoff" that says "Team O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enter a message in an OS/2 echo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 this by g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"OS2"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name index, 0, is your normal name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names you specified earlier), and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, 1, is the second template file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the template keyword).  Presumably your seco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 signature in it with "Team OS/2"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9. Robotname &lt;"rob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allow you to define robotnames that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.  When msged comes to a message being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bot", it will not add a template to the message,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required to delete the contents of the messa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nding to robots such as "Areafix" or "Filef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of "robot" must be added if you use this keywor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ame of the robot in which you do not want the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dded to your message, command robotnames are "Areafi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fix", "Raid"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to 12 robotnames can be used, and Areafix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tname if this keyword it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  ��� Reply Functions Config     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version of msged, you can now change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into messages by some of the reply function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to the attribution line discussed above).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xt are actually attribution lines and use the same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corresponds to an action (of a function / procedur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msged, so they're only inser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that function (please note that the actions b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altered - see next config section). 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line &lt;attribution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when forwarding messages. This i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function, but it's nice to be able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 Note that  this string also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line &lt;attribution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when redirecting messages.  Not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either, but you can specify th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ion li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up &lt;attribution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when doing a followup  or reply/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essage is addressed to the TO: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Area &lt;attribution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when replying to a message in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Extra &lt;attribution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when any function has the "Extra"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This is user definable for whatever reasons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. AlterFunc &lt;function&gt; &lt;action(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actions of any of the 4 reply functions (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re already set to the normal actions by default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binds to that function regardless of wha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is. The functions that can be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q&gt; or "ReplyQu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n&gt; or "ReplyOther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u&gt; or "ReplyFol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y&gt; or "ReplyExt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functions &lt;alt&gt;&lt;e&gt; and &lt;alt&gt;&lt;r&gt; are not defin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verb is "AlterFunc", followed by the function name (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quotes), and then the actions you wish it to do.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quote msg and insert normal attribu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ask for area &amp; insert "ReplyArea" at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followup &amp; insert "Followup" attribution (address to T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insert "ReplyExtra" at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with the attribution lines a blank line is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between each on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2.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se items are available/switchable in the &lt;alt&gt;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n the reader.  They are switches tha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of msged. Items marked with a &lt;*&gt; are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oled with unless you know what you're doing (Ie: a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sk; weird things may happen). To turn a switch OFF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"switch &lt;switch name&gt; off" in the configur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go "switch &lt;switch name&gt; on" to switch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In the absence of either command, a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ids are used to uniquely identify a messag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system.  Unfortunately no two messag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ame MSGID-generating algorithm, so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 that you conform to the MSGID spec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only ever used the one message edito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address in a 3-year period.  Most peop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 this problem and use them anyway. 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-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uncommented, Msged will not display seen-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textual information when reading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  It will specifically discard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ading the message from disk.  Other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cludes tearline and origin line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nes are inserted by software and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message.  The only useful information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 the origin address in echomail) is extra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displayed at the top of the screen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ause a confirmation messag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rtain operations (like aborting messag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ing messages and so-on). With this line uncom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ed will NOT ask you any questions when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when editing an already-sent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perating in a multi-network environm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handy to know what address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. With this line commented an addres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ight-hand side of the lin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rmal CC (Carbon Copy) operation, a dupl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message is saved for re-editing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ong with the normal messages that are sent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top this by uncommenting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nly useful if the above variable is ON (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y default). If this is ON, then the raw cc: ms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otherwise the first formatted cc: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kill/sent and will therefore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date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top the date_written and date_arriv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written to. This only applies to Fid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cr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esn't actually do anything at the momen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ncomment it, messages with passages of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will lose spaces at the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witched on, this option causes the colum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preserved when quoting, ie it doesn't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current time.  This isn't a real time cloc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shows what the current date and time were whe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e screen was refreshed with a new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like the format, position, or colour of thi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current filename on importing of a file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d "&lt;=== File: (filename) ===&gt;" to the beg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and "&lt;=== End: (filename) ===&gt;"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status bar alone the bottom of the scree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on, but you are able to switch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3. Quote &lt;quote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be a sequence of characters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ce at the beginning of each quoted line of tex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okens that are replaced with ini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- Replaced with all initials in quot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 - Signifie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- Signifies first ini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- Signifies second ini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e minimal in what you use - no point in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width. See section on quoting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4.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rgins are used when editing and reading mess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creen size while in a DOS shell, be awar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length of the screen will be used. The margins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&lt;right mar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margin will be used for normal text (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quoted), when reading and editing message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best to use a value close to the wid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right &lt;margin to quote 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rgin is used when quoting messages. ALL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d message will be wrapped to this margi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lue about 3/4 of the right margin, so other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quote your message without disturbing your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size &lt;tab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NLY for use when you press the &lt;tab&gt; ke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will be expanded into the number of spa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here. Tab characters in other mess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5. Are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you can use a squish config file or an 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rea definition,  you will undoubtedly wish to defi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not in those files. Duplicate areas are detect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is the same, and if this is the case, the fla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will be added to the former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setype&gt; &lt;msgtype[flags]&gt; &lt;desc&gt; &lt;path&gt; [tag] [add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For Example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quish e  "Region 55 Chat" d:\r55_chat r55_chat 3:690/62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do  mpk "Netmail"    d:\ne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basetype&gt; can be either "fido" or "squish"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at msgbase type it is.  If it is squish, then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the full base name (The path + nam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). The "msgtype"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m (for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for netmail areas.  Addr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for both origin and dest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ed for in message header entry.  The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(s) will be also used to look up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lso use this for uucp mail,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it is usually sent from (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 type for this, but it's often easi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). Note that the crosspost fun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to this areas of this type.  A ta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E (for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 used for echomail  and news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posting can be done between such areas.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ecessary, and if not defined, can caus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U (for 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much the same as netmail area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rmal method of displaying th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has changed.  You will see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and then the name it's address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s.  Such areas rely on the text "From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"To: " being placed in the messag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messages are addressed to the uucp g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, you then scan these msgs o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  area  (using  your  favourit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or). Tearlines are not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N (for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to UUCP ares except that th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ddressed to the uucp-gate. Usually you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ind of area as and echomail area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processor. The advantage being you get a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style better suited to internet/news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arlines are not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L (for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base is not exported to other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lags] is optional and defines the bits to 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when creating a message in that are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these bits off and others on when you edit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, if you so wish. There can be NO SPACES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-type. The bits you can s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lags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  - priv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  - hol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  - cras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k  - kill/s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  - dire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sc&gt; is the description of the area, enclosed by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have embedded spaces.  The de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when you use the &lt;alt&gt;&lt;a&gt; function (default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k list tha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of the msgbase is defined by &lt;path&gt;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, including drives. If the area is of squish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must include the base name of the are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Path Example 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:\msg\c_echo   ; squish area, resides in \msg di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:\msg\c_echo   ; fido area, resides in \msg\c_echo di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ag] is necessary for echomail areas; it is used in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functions, including the creation of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log.  The tag of an area will be the name of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used by your favourite echomail processor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AGS in netmail/uucp/news/local ar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ddr] is the 5D address to use for this area;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for origin lines, ^aMSGIDs and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n address.  It does not have to be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's, although it is probably wise to do so (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rea back, if you decide to change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). The address is only used in echomail a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; if the area is echomail, the address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, if netmail, there must be NO tag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6. Origin &lt;origin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rigin line is a line of text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homail messages, that identifies your system.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ddress and the " * Origin:" text have to fit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, so keep it short and sweet. The entire origin lin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dd up to more than 80 characters.  It i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origin lines for different squish areas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a file called &lt;area&gt;.SQO in the same place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base.  If you omit the origin line altogeth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 using your n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7. Uucp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ucp gate is where uucp (email) messages are sent, to be 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Internet.  This is the 4D address of the g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n the same domain as you (you can try otherwi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guarantees). See section on Interne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8. Domain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main gate is similar to a uucp gate, except the gate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twork using a fidonet technology network. (They us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oftware).  Messages sent with the destinatio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to the domain on one of these domain gates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address, with a ^aDOMAIN kludg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See section on netmail usage.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9. Gate &lt;gate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bit that confuses many people (including m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ways to gate messages: domains ar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gating zones is a different kettle of fish.  Wh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so big, zone information was hard to get, and mai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zone had to be achieved by zone gating.  The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to the zone gate, and a ^aINTL kludge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specifies the address you want to send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ddress). The zone gate system would then send th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zone, and readdress it to the origin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ed handles all this automatically for you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orry about it; you just enabl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0. Editkey and R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discussed in the section about redefin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1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so be discussed in the same sectio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��� Using Msged  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ged operates in its own peculiar way, a way rathe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ther editors (as you may have noticed). The keywor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`speed' - msged is meant be small, fast, highly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quick to ope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operates in two modes: Reader and Editor.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erative when you're browsing through your msgbase(s)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messages -- both have a different set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key assignments. But first up, please note: when you fi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ed, the first screen to appear is informational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setup. It will remain until a key is pressed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pay attention and ensure i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1. Scree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different displays possible with Msged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 NETMAIL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From:  Paul Edwards, 3:711/934.9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To:    Kieran Haughey, 3:711/413.17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Subj:  Hate to say it.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 Attr:  priv recvd scanne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 ���3:711/934.9@fidonet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's your great new version of msged going?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FN Paul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hortened to fi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down from the top, explaining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Origin of the message &amp;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Destination &amp;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Any messa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Seperator for header &amp; text. Also contains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base of the screen you will see something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ed   v3.30  �  92 of 103     �                  �  Mem: 2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          (2)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tatus bar, and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urrent version number of M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# of current message, total #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(DOS ONLY) Current amount of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of the two displays requires that "switch statbar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your config file.  The display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 NETMAIL (104 of 104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From:  Paul Edwards, 3:711/934.9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To:    Kieran Haughey, 3:711/413.17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Subj:  Hate to say it.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 Attr:  priv recvd scanne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 ���3:711/934.9@fidonet������������������������� 384134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's your great new version of msged going?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FN Paul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hortened to fi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down from the top, explaining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urrent Area and the current ms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Origin of the message &amp;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Destination &amp;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Any messa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Seperator for header &amp; text. Also contains current addr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isplays the amount of memory left (DOS version on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th message displays any links to other messag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date &amp; time with filled-in arrows point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. Please note that you can turn off th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ddress - it's only really necessary when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ple-network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.  ��� Basic Usage (or a Small Primer)  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ed is fairly easy to use in reader mode: firs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area you wish to read, and then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a simply use the left and right arrows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You add &lt;ctrl&gt; to those keys when you wish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ply thread/chain. The &lt;pgup&gt;, &lt;pgdn&gt;, &lt;up arrow&gt; and &lt;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&gt; keys are used for viewing the current messag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inished with an area, &lt;alt&gt;&lt;a&gt; will bring up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; and you can change to any of these. Exit is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sc&gt; till you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an area (via &lt;alt&gt;&lt;a&gt; or &lt;esc&gt;),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essage read is saved in the lastread file.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hen to bring you back to that message when you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So be careful that you exit on the message you want to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you may lose your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function - &lt;alt&gt;&lt;l&gt; - is very handy for quickly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messages in the current area. Message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highlighted so you can quickly view them withou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message area. The config file comes configu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ss of the enter key will bring you back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 the area (the first message read upo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).  Combine these two, and you can read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, press enter so as to return to the start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go check another area without losing any of your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al personal mail scanning function - &lt;alt-p&gt; -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messages in each area searching f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to the current username, when it find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it will stop on that message and allow you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and reply if you wish to.  Once the scan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return to the message area you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personal mail scanning function - &lt;p&gt; -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as the global personal mail scanning function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scanning all areas, it will sca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keys used for entering message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only used ones be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e&gt; -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alt&gt;&lt;r&gt; - Reply to the current message (but not quo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q&gt; - Reply to current msg and include it as a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alt&gt;&lt;n&gt; - ditto, but put reply in anothe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u&gt; - Send comments to the addresse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quoting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y&gt; - ditto but put msg in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ference to the key definition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fault Reader Key definitions".  Please note:  m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s all blank lines from the end of your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lways inserts a blank line before pu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rline and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. Quotes &amp;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can cause a lot of trouble for message editors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re supposed to be paragraphs of text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carriage return (produced when pressing the enter ke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this is to allow editors to wrap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o any desired margin (this also includes quo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many editors do not comply with this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nes with a hard return, effectively making each 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; causing no end of troubles when one tries to w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o a margin other than the length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ed attempts to get around this by reformatting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quotes it. It works most of the time, but sometimes goes by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 to mars; in which case you may have to manual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.  To help with this, you are provided with spec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ctive whenever you are editing a quote (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quote colour); it works the same as normal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words are wrapped after the quote prefix (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urrounding lines). You do not have to worry ab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ote prefix yourself in most circumstanc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(to the quote mode operation) is the &lt;enter&gt; key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plit the line at the current cursor posi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, unquoted line with the remaining text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 that the quoted lines are treated differ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ext; if Msged considers the line a quote, i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ote prefix to any wrapped lines, sometimes caus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 (if the line isn't a quote). This generally doesn't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quote must follow certain rules to be considered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re must be no '&lt;' before the firs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Punctuation characters, except '@', ' ', '-' and ':'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re can only be alphanumeric chars before the '&gt;'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bove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first '&gt;' must be within the first 11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rks most of the time, excepting the weird quot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use from time to time.  Quote margi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65, as most (other) editors use an 80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 ��� Network Addressing (And Gates)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ading messages in both netmail and echomail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nder is displayed after their name. Msged do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to make sure this address is correct, but it's prob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tuff up every now and again. Particularly 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ther zones (and networks) that don't have any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is isn't so common these days, and Msge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it *always* puts in this information in it's ow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unning more than one network you can use the &lt;ctrl&gt;&lt;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o choose the address you want to use. Msge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ress when reading messages, so that any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will come from *your* address. Commonly the z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so your zone will be us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reading messages from zone 28 (another networ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ssages don't have any ctrl-a info. 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s 3:690/626.4 - all these other-zone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zone 3 instead of 28.  (Because the zone inf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in the messages themselves). 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to your zone 28 aka, then all message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nds to be a problem because zone/point/dom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ssages is not transmitted in packets. The only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^a (or ctrl-a) kludges with this information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are (and msged uses the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ID   The origin of the message (up to 5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  The origin of the message this is a reply to (5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L    The destination and origin of the message (3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PT    Point number of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T    Point number of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 Destination domain and address and the origi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idea is that msged gets all the net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se klugdes, and fills it all in for you. It works *mo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ime.  When the information is incorrect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he message manually (you have to do this when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essage anyway). Remember that what you see o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sged thinks the addres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noticed already, msged WILL allo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for areas -- please look-up the section 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1. Network 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ed does three types of gating, zone, domain a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and Domain gating are used when addressing with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y networks;  internet gating is a bit diffe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mixed with the other methods (see separ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ernet and Msged"). Please note that if a message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rash" or "direct" it will NOT be 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2. Zone 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gating is well known, and used to be prac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ay to get messages into another zone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 message is in transit only 2D addr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ained in the message header (the net and node)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message to another zone (without directl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), you have to send it to a zone gate; a system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to handle such mail routing. Each zone has ga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zones already setup with predetermined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the "gate" config verb set to "zon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th" msged will automatically send th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gate.  The message will contain a ctrl-a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^aINTL) which contains the 3D destination addr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When the message is sent into the other z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addressed to the original destinati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. Domain 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?  Domain gating allows us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donet technology networks -- generally nee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other" network uses the same zones as we do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nd the message to the gate system (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mail between the two domains), which the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ssage and readdresses it within the other domai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we need a ^aDOMAIN kludg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domain's address as well as your own.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bility, you must put the domain gates in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  the 4D address of the domain gate with dom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s. You must also have the "gate" config verb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"both" or "domains". With this done, msg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 any messages being written to disk with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listed as one of the gates. Noate that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the destination *domain* must be different to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4. Host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ems to be the "modern" replacement of zone g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on a similar principle.  Instead of being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one gate, the message is forwarded to the nearest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may be much closer - there are about 5-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mine and the Oz-US zone gate; there ar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hich call the States).  There doesn'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ocumentation on how this works but from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her (don't take this as gospel :-), system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ward" the mail till it gets to the destinatio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host routing" because the mail is passed o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's upline host, or boss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this in msged by putting "gate none" or "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s" in the cfg file. In this case, Msged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nary address as-is (but still insert the ^a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udge); there should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 ��� Carbon Copies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n copies, or "CC:'s" as they're commonly known, are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of sending copies of the same message to a list of peop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: will work in all area types, but the addressing sid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 netmail/uucp areas.  Their operation is simpl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list of names, with each line preceded by "cc:"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of the message and save it. Msged will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ames on the first line NOT beginning with "cc:"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ample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c: joe bloe!3:1/1, fred smit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c: mike, j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!' character delimits an address for the preceding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pecified the name will NOT be looked up. If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present, first the aliases will be check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nodelist, then the usual fidouser.lst.  Note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es, the alias is replaced with the name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above; assuming message was addressed to John Denn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 Original to: John Dennis at 3:690/626.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CC'd to: joe bloe, fred smith, mike mad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john@miyu.dialix.oz.au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ill have noticed, the "cc:" lines are deleted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ew message is sent to all those listed in the "c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 If you have "no savecc" commented then you will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f the original message, marked "sent" (which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-send). The other messages are marked kill/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should begin *straight* after the last "cc:"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 is inserted after the last line entered. I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fit on the first line (they extend pas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) then it will they will be wrapped to the next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form is used because normal (read: the old msged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ed pretty terrible &amp; took up lots of msg text real estat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some people prefer the old way... 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UUCP addresses as both aliases and normal ent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enter a bangpath, you MUST precede it with a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at" sign), or it will be confused with a fidonet address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ry, it will be stri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 ��� Cross Posting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posting is similar to Carbon Copies, except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d to the *same* addressee in multiple areas. It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chomail areas (because it uses the echomail TAG name).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imilar to Carbon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ample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xc: tub, maxdev, muffin, squis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xc: maxutil, blah, bak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ed will stop looking for areas when it find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"xc:" in the first three chars. The "xc:"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 Crossposted to areas TUB, MAXDEV, MUFFIN, SQUISH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MAXUTIL, BLAH, BAK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n area that doesn't exist the nam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(you won't be given an error msg :-). 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format was chosen to reduce the amount of space take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rease readability.  Advice: don't crosspost to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; or you will probably incur someone's wroth (which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a bad thing...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  ��� Internet and Msged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ed is sort-of&lt;tm&gt; compatible with messages gated to/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. This means that the internet messages must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idonet format, generally following the format UFG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Gate use (popular gating programs). You can ente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both UUCP and netmail areas; it's your choice,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is probably easiest to work. Smart address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 the destination/origin name fields. 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donet style - the gate address) is handled by msged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enter them once msged realizes you have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re you simply type in the text of the messag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When it is saved, a "To: " line is add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and the destination name field is replaced with "UUC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address used is the uucp gat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plying to messages gated from internet,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 automatically obtained from any "From: "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's text and used for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  ��� Msged and Points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can work in two ways; the old fashioned fakenet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er (and nicer) 4D way.  If you have to run a fak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define it in the config file as an aka, and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. You MUST define your "real" point address in any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r origin line and ctrl-a kludges get the righ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net will be placed in the binary header in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rked "crash" or "direct". If you have a bossnod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sh and bink 2.5, then you'll be able to run a 4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trouble (You have to set it up correctly tho -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program called ESC (written by Glen Gilbert) that ca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is for you). Please note, that if you're using a fak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*must* also put it in the squish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binations of mailers/tossers may not work so well;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y sure you can manage 4D with FrontDoor.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what your boss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  ��� Default Reader Key Definitions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start up msged, you will be taken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this lists all the echo's or message areas that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enter on the first area, or any other area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aken to the Reader Mode. These keys are redefinabl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specified. See Appendix A for ReadKey 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  Scrolls the messag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Scrolls the messag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dn&gt;      Display the next page of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up&gt;      Displays the previous page of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e&gt;    Enter a new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r&gt;    Reply/no quote to FRO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q&gt;    Reply/quote to FRO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u&gt;    Reply/quote to T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n&gt;    Reply/quote to FROM name in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y&gt;    Reply/quote to TO name in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w&gt;    Writes the current message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m&gt;    Move/forward/cop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m&gt; -   Move a message to a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c&gt; -   Copy a message to anothe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&gt; -   Forward a message to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&gt; -   ditto, but make it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c&gt;      Change header/text of msg, time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d&gt;      Deletes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v&gt;      Toggle display of hidd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f&gt;      Search for text string in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z&gt;      Search for text string in msg header in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p&gt;      Personal Mail scan in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          Personal Mail scan in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  Move to the nex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   Move to the previous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sg number&gt;  Move to the specified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a&gt;    Change area; Picklist will be 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home&gt;    Move to the first area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d&gt;     Move to the last area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gup&gt;    Move the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gdn&gt;    Move the curs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  Move the previo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n Arrow Move to the nex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   Selects the area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sc&gt;     Returns to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*&gt;      Scan all available areas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+&gt;      Moves to the next area with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&gt;      Moves to the previous area with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l&gt;    Lists (one per line) msgs in current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   Move up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n Arrow  Move down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gup&gt;     Move up one page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gdn&gt;     Move down one page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a&gt;   Toggles display-addresses (net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sc&gt;     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    Goto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Lft&gt;   Move to prev msg in the current message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Rght&gt;  Move to next msg in the current message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&gt;         Unconditionally go to next message in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    Move to the first msg in the current msg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        Move to the highest numbered message you'v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s&gt;      Displays/alt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a&gt;     Pick Attribu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h&gt;     Edi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w&gt;     Change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n&gt;     change curren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u&gt;     Change current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h&gt;      Rea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&gt;          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o&gt;      Shell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        Exit ms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.  ��� Edit Mode Key Definitions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ode is operative when editing messages. 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able. See Appendix B for EditKey 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c&gt;      Cut Anchor To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p&gt;      Paste Clipboard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i&gt;      Import A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w&gt;      Export Message Tex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s&gt;         Toggle Insert/Typeo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&gt;         Insert Spaces To Next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      Break Line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ckspc&gt;      Backspace And Delete or (&lt;ctrl&gt;&lt;h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&gt;         Delete Charac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rtl&gt;&lt;t&gt;     Delet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k&gt;      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d&gt;      Dele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        Exit To Reader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s&gt;      Save Message,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1&gt;      Execute a singl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o&gt;   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t Arrow     Move Cursor On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Arrow      Move Cursor On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    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 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pgup&gt;  Move To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pgdn&gt;  Move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up&gt;        Move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dn&gt;        Move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Lft&gt;   Move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Rt&gt;    Move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home&gt;  Move To First Lin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end&gt;   Move To Last Lin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    Go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        Go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b&gt;      Count bytes 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u&gt;     Undele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q&gt;      Toggle quote status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1&gt;      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 ��� Redefining the Keyboard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l keys are redefinable, with the exception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, scrolling &amp; paging, help and field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reassign keys to combinations that include escap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be abl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keys assignments in the configuration fil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the extended ASCII codes of the keys. You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code is by running "msged -k", record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es produce, and then exiting by typing 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ssignments are made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key keyc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key 0x000d a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key keyc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key 0x0016 un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code must be in the format shown above (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know, the "0x" simply means that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, and it mus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1. Function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ed is capable of executing macros, a pre-record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 that can be executed by pressing one key.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o the function keys and their &lt;crtl&gt; &lt;alt&gt; and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parts; 40 in all.  Function 0 is a special ca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on startup. The re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10    &lt;f1&gt;        -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20   &lt;shift&gt;&lt;f1&gt; -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20   &lt;ctrl&gt;&lt;f1&gt;  -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-40   &lt;alt&gt;&lt;f1&gt;   -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number is preceded by "function" and tra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itself.  Keystroke numbers are limited only b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- it is possible to store a canned message a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2.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are active throughout msged's operation.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are not supported.  Generally you can abort a mac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&lt;esc&gt;, but this is not guaranteed :-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.  ���� Contacting the Author      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ntacting me for help, please think about wheth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n answer locally first; it saves everyone troub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me messages in the MSGED_ECHO and net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 are welcome, but bug fixes are much preferr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ither do that yourself, or find someone locally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all: _RTM_ before calling (please!).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is inadequate, and you ask me for hel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ppreciate it if you used the information I giv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ord the documentation and send me the new do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 ��� Hints/Panic Questions Etc.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My othernetwork&lt;tm&gt; mail gets scanned out to my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! What the @#!*)$* is happening her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You must include all your addresses in the squish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e area definitions in the squish confi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-p&lt;node&gt; with node being the primary addres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 After you've checked that, check out the m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s;   if you're using  squish.cfg f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, you shouldn't have any trouble. If no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you have the address on the area definition lin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n area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show addresses switch on and go to the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&amp; have a look. If it's a netmail area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got your squish routing file correct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D, you should have no worries as long as the ak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defined in the FDsetup proggy. Failing al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someon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I'm a point and my mail bounces back to me from my boss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Your bossnode probably hasn't got 4D setup completel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l is coming to you with your fakenet in the seenb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ddToSeen (in squish.cfg) with your fakenet addres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et to see a true 4D system setup :-/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ny things that happen around here - feel free t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on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My messages are being routed to the zonegate, even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"gate none" in my msged config file. OR: M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being routed to the right zone (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when squish squashes the netmail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ake sure you've got all the gaterouting stuff in squis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setup correctly, or commented out.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address in netmail areas when you do an &lt;alt&gt;&lt;l&gt;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a point and you have pointnet defined in msge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you're setup as 4D in squish), make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kenet addr defined as an Address in squish.cfg. Thi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confusing, I know, but it's all a matter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ish so that it knows where the addresses in your ms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My mailer is barfing on some really weird zones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from my *.msg netmail areas. This never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I used ms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ome mailers (and editors) use and undefin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msg header for zone and point information. Msg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, Squish  and many  others) use thi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_written and date_arrived fields. You can turn th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utting "no opus" in your msge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I keep on losing my cursor when I shell to dos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ue to the large number of cards floating about, msg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(known to be) compatible with EGA and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  If you can provide me with a way (in asm, or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dentify your card *and* turn off/on the cursor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put it in future versions of msg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know what the your cursor size is, use the cur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tart config file verbs to set up your cursor si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When squish is tossing in the background I sometim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areas, even tho I know there are messag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quish (from what I can observe), keeps as many area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ossing to the msgbases; and when open it lock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ccess to other programs.  If this happe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retry opening the area (&lt;alt&gt;&lt;a&gt; and pic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), until squish has finished with it. If squish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sgbase while you are in it, you may have trouble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sgbase.  I would suggest that you NOT writ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sgbase is locked (this usually only happens when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ssing/scanning to a msgbase), although it *should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 (Msged does use the MsgAPI released by Scot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you can't tell if the msgbase is lock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happens... Msged will try to detec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op and then ask you to try wri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I was in an FIDO area with squish wa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. When I tried to go to the next msg/prev 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ed locked up &amp; required reboot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sged did NOT lock up; simply, the message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go to (stored in internal list) were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more;  squish probably deleted them/it (kill/sent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out of this, use &lt;alt&gt;&lt;l&gt; to find a mess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, and then re-sca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I'm trying to send msgs to a UUCP gate, and the msg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ot set up right... I have the domain gates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UUCP and domain gating are NOT compatible, or ev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!  Domain gating is only for messages into 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; UUCP gating requires a few other kludges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You MUST set up the UUCP gate ("uucp &lt;gate&gt;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ed.cfg for it to work. Addresses are entered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(ie: john@miyu.dialix.oz.au), not the addres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.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: If you can (bossnode running 4D aware mailer/tos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remove pointnets from  sight in msged.cf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(areafix?) then use the pointnet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, and switch to it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ing: If you're running a multi-tasking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online, and squish tossing etc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can the current area if you know some new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written (and you want to read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ed keeps an internal list of msg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eed to be updated to reflect the msg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and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Appendix A: ReadKey Function Names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_area  goto Next area with unread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      goto highest read message 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      toggle veiwing of hidde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    find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     reply to current message (no qu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    write current messag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     list messages 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     exit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     go to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up   reply/comment to TO: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    goto first message in msg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nodel    change lookup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 goto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_to    goto up-link f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goto first message in reply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  delet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     reply/quot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      do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    chang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_area  goto previous area with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ngaddr   change current address fo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     choose attribu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t      goto last message 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change the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_from  link downwardsfrom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     go to an operating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msg     create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     get mov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    change msge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     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      scan areas for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th     reply to message in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-next     go to uplink from current msg (no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art     go to first msg read when enter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ail      personal mail scan (all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mail     personal mail scan (current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Appendix B: EditKey Function Names  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move cursor back one, deleting current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     move cursor left on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right  move cursor one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    add a hard return and goto begining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  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  move curs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ol      move cu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hor     create anchor for cut/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quite the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    import text (from file) int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     goto operating syste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  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move cursor tab spaces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       goto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    move cursor to top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delete cha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q    toggle quote status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ol     delete everything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   move cursor right on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left   move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       move cusr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  move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ine    dele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       cut from current line to the anchor point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     paste from clipboard to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     abort editing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    write text in clipboard to file, or if no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pboard, write who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bol      move cursor to the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l      undelete line (last 30 are sa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     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    move to the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      move tolast line 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word   kill word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count  display total bytes 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cmd      Do an 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Appendix C: Template Token Names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yms    // year ms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yno    // year now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mms    // month ms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mno    // month now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dms    // day ms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dno    // day n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wms    // weekday ms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wno    // weekday now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tnm    // time msg norm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tnn    // time now norm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tam    // time msg ati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tan    // time now ati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ofn    // orginal from na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off    // original from first n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otn    // original to na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otf    // original to first n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osu    // original subjec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ooa    // original origin addr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oda    // orginal destination addres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fna    // from nam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ffn    // from first na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fad    // from addres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tna    // to nam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tfn    // to first nam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tad    // to addres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sub    // subjec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una    // current user na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ufn    // current user first na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uad    // current user addre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ceh    // current echo tag (before area chan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oeh    // old echo ta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ims    // iso dat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ino    // iso da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ms    // 4-digit year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no    // 4-digit yea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Appendix D: Origin Line philosophy  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eople have asked why the treatment of orig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 in this version of MSGED.  The reas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all control information was stored in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 That is where you will find the d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as written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signers realised that they needed to specif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they hadn't allowed room for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re was no expansion capability in the header)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intrude on the user's text.  However,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hat the user wrote and what was contro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prefixed the control lines with x'01'.  This mak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distinction between control information and us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hen it came time for expan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, the designers DIDN'T put a x'01' in fron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es that they created, which is completely ma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too late to change that now, so we have to li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bor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line, e.g. AREA:MSGED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line, e.g. --- m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, e.g.  * Origin: Big BBS (3:666/6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BY lines, e.g. SEEN-BY: 711/934 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oubt that these lines are control line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verned by an FTS spec (FTS-4), and are alway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ftware (ie the user never types " * Origin: xxxx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ost messages from your BBS, to make sure they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spec - ROF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way MSGED works is that it adds the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ave the message.  It strips all the old stu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ew stuff.  However, it is very difficult (act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ssible if tearline and origin line are not compul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may or may not be, depending who's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 you use) to determine whether a line beginning "---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line (ie inserted by software) or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t in.  Ditto for Origin and SEENBY, and even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MSGED 2.2e handled the situation was to delete all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"SEEN-BY:" regardless of whether the user typed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, and if it found any occurrences of "---" or "* Ori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that was not brand new, it would assum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lready had a tearline, and not insert a tear or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, if you want to see MSGED/SQ 2.2e get fooled, just go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essage and save it (after which it will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line and origin inserted), go and type "--- something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near the top, go and delete the "---" down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find it does not insert a tearlin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technically invalid, according to some 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TS-4 (my interpretation says that both tearline and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e compulsory, others think they are both optional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MSGED is designed to inse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o ensure that there is NO doubt whatsoever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user-text and which bit is control informa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make arbitrary decisions like "don't l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---" or "SEEN-BY" etc", I di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the SOT/EOT kludge lines to bracket the us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n't (normally) display the origin, tearline or seenb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you are set up this way (ie you have "switch soteot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witch seen-bys off") then you will never see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pace except user text, ie what you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see!  Furthermore, you can enter "---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MSGED knows that it is ALL just user tex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 to treat that as a contro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choose to display this contro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eans the user-text has been corrupted wi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means it needs to be stripped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tearline and origin line.  That is wh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---" in a message and you have "switch seen-bys 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line will be deleted.  Since "---" is jus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, you probably don't want it to be str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don't pollute your user text with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witching seen-by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switch soteot off, then there is no wa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a message from disk, to tell whether a "---" is a tea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bit of user text, so it will be stripped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ed with SOT/EOT.  So I suggest you don't lose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ing of user-text, and instead make sure you have so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t is pretty silly even having the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formation which is prefixed by x'01' and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.  It would be more appropriate to have jus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notes" which shows either all of the contro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e of it.  I may make this change in a futur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re is some useful control information in the origi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the origin address.  MSGED extracts thi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 next to the "from" name.  Which means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displayed is the free-format text in the origi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eant to contain the system name (although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something silly there instead).  If you want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 for it's joke value, I suggest instead that you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01.ZIP from my system, or one of the many other jo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round, or tag AUST_HUMOUR, or the international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.  If you want to know the system name, then there is a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system" which will look up the system name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I strongly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een-by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ote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note.  Anyone who transmits SOT/EOT signifi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'8d' in a message is a real character, not a soft-CR.  M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up on this and will display x'8d' on a messag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EOT, but delete them on messages without.  Thi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to non-English-speaking countries who use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ir alphabet.  Both Russia and Japan are tw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know of that use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Appendix E: Credits  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have contributed significantly to MS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I don't remember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or never did (before my time).  I just did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work of some people to go un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Nutt, for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ennis, for the squ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Edwards, for the 32-bit OS/2 por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Grimsley, for documentation update a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Bond, for enhancement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an Haughey, for many updates for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Parker, for many major technical breakth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Clarke, for MANY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egley, for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rectly, Scott Dudley for the MSGAPI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quish (TM)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Appendix F: Miscellaneous Notes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for random things that haven't been mer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.  It's free format, because otherwi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et anything.  It also might not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'*' in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message header (only) with ctrl-h, or alt-numeric8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origin lines for different areas by using *.SQ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ous scroll up in the message lis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"&lt;" and "&gt;" to do a ROT-13.  There is also a "ro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you can assign a ke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"Color" instead of "Colour" for peop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English-speaking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c'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: verbose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: bli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c: ~filename      (read cc's from fil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a reverse-search, or reverse-header-search,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-arrow first, to set the "direction" flag to backwa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clear that direction flag at any time with "right-arrow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n address in the "to" field of a netmai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ysop name will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"helpinfo" "helpcmp" and "keycode" have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"msged -hi", "msged -hc" and "msged -k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sg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