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FX v3.0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6 By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a packet offline mail reader. It works with QWK packe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MAIL, RoseMail, and other QWK type doors. NFX also works with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used primarily for internet mail and usenet news artic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SP (Internet Service Provider) doesn't offer a mean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SOUP format please ask them to consider adding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small, fast, easy to use, and best of all its FREE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ICENCE.TXT for more information on custom and perso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difficult to keep a FREE program constantly updat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(DOS) and newer versions I have decided to includ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ing agreement that will improve things a little and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FREE to most end users. I feel this is a great way for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's, and organizations to offer NFX to their users for a fl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ee. A 50% discount off the regular price is also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ysop/ISP is not aware of NFX maybe you should writ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(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Site: http://www.westonia.com/blue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ite: ftp://ftp.westonia.com/pub/blue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version of NFX can be distributed in its original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Internet, Online Services, Disk vendors, and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ile menu sel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editing of picklists for the QWK profile, From/To user nam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subject an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ull path of your editor in the form of "C:\MYDIR\EDITOR.EXE %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%1" tells NFX where to place the name of the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fields allow you to select the max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nd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X will try and fill these automatically. If the archiver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PATH you will have to modify these and place the fil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rchiver manually. For Zip Archiver you may have to pla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C:\PKWARE\PKZIP.EXE %1 %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QWK packet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QWK reply messag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F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File Selector to list your QWK packe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*.Q* which is lists all files with the extension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hat will be used to create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 is REP, if the packet id is WESTONI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packet will be WESTONIA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SOUP packet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SOUP reply messag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F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File Selector to list your SOUP packe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*.Z* which is lists all files with the extensio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hat will be used to create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 is SRP, if the packet id is WESTONI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packet will be WESTONIA.S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mail address with your real nam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nick.onoufriou@westonia.com (Nick Onoufri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your packet processor adds your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. If you are using WSsoup to upload your rep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eave it blank, if you are using Souper then fill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your Reply address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ddress. This is true for most users, change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 to be sent to a differen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Zone used in your region, eg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the Date is inserted by the pack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part of your email address that is listed after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Leave this field blank if the packet process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-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siness name, school, or club that you belong to.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lank if you don't want the Organization header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settings information to your NF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QWK/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ile menu choose Open and select QWK Packet or Soup Pack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configured NFX correctly there should a list of all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U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packet use the standard Windows file dialog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file. NFX will determine what compression program (PKZIP/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used to compress the packet. It will then execu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r program (PKUNZIP/ARJ) listed in your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ONTENTS OF A QWK/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cket is successfully un-compressed the main program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listing the available Conference/Areas on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box and on the top-right the message list box. The act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below th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WK packet also includes NEWS files, BULLETINS, and new 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options might not be available if your QWK pack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essage by simply clicking on it in the messag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message is displayed you can do a number of th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bars to scroll through the entire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clicking on the Conference/Area/Message you can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 to move to the next message or Conference/Area 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navigating through messages a little easier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Key 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Moves to the Previous area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oves to the next area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Moves to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Moves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Scrolls mess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Scrolls mess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Scrolls mess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Scrolls messag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can be saved using the Message-&gt;Save to.. item to eithe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. You can save the current message, marked messages, 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the current Conferenc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-&gt;Mark/UnMark and Clear Marked can be used to mark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and Conference/Areas can be sorted by selecting the Option-&gt;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. Messages can be sorted by Subject, From, To, Date,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option is not available for Soup packets. Conference/Are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orted by Name, Number and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Option-&gt;Find and Find Next menu items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ssages. The Find option starts searching from the current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Next option start from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either one will bring up a dialog window that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you will be searching for. The separator field can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haracter will act as a word separator. By the default ";"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separator allowing you to search for multiple words.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enter something like "help;computers" to search for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help" or "compu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check box is used to indicate if you want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/Areas with messages. If check box is not selected on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Conference/Area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essage-&gt;Reply to reply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alog window with numerous input fields will appear,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ually correct when replying to a message, if they're no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fields and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Lists are available for the From/To/Subject/Tagline fiel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 the current values of the From/To/Subject/Tagline fiel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ist box with the add button. The next time you select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tem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alog window will appear giving you the option to reply as "MAI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MAIL the message will be sent privately to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If you select NEWS then the message will be posted public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(s) that are listed in the Newsgroup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Lists are available for the From/To/ReplyTo/Subject fiel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 the currrent values of the From/To/ReplyTo/Subject fiel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ist boxes with the add button. Pick Lists area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nd Followup-T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&amp; Sav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message contents select the "Edit Message Conte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un the previously defined editor and lo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finished editing save the contents and exit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brought back to the previous dialog window,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" button to save the entire message (header and cont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select the "Cancel" button to abandon the reply. Al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are placed in the REPLIES conferenc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MESSAGE (WITHOUT REPL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enter a message to "all" or a specific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Conference/Area you wish to enter the message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-&gt;Creat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point on follow the same directions as you would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ing to a message. This information has bee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DITI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messages you sometimes make mistakes and wish to ed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. From within the replies conference/Area sele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it and then select Message-&gt;Reply/Edi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replies Conference/Area select Message-&gt;Kill/Unki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, this will toggle a flag in the message header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has been killed. To un-kill the message select option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s marked "Killed" it will not be placed in your REP (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NEWS/FILES  (QWK Packe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se options will execute your text editor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ULLETINS   (QWK Packe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is option will bring up the file dialog window lis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s are available. Selecting a Bulletin will execut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nd load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sing NOTEPAD.EXE as your default text edi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able to view the Bulletins since NOTEPAD cannot acces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MESSAGE WITHOUT A PACKET  (QWK Packe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read a packet from a different BBS NFX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BBS sub-directory. When File-&gt;Open Profile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NFX will list all the available BBSes. If the BB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message is not listed you can add it to the lis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BBSes ID. The BBS ID is an eight character nam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REP (reply p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 are provided as a means to keep track of large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 Normally if you wanted to keep an important messag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it to a file, but that becomes tedious when you have m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 provide an easy way to do this. Once a message is saved 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easily found by selecting the correct folder. You can al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rt your folder messages just like in QWK/SOU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pen a folder Window two different ways. The fir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just select File-&gt;Open-&gt;Folder. This will allow you to 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in the Extras-&gt;Folder menu. You will not be able to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r Reply to folder messages using the Message-&gt;Rep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ble to ReSend and Reply to folder messages you will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&gt;Open-&gt;Folder Link. This option is only avail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WK Packet/QWK Profile or SOUP Packet Window already open.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Link" between the Folder and Active Packet/Profile Window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you ReSend and Reply will be sent to that Packet/Pro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folders, IN and OUT. The "IN" folder i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you have received are stored. The "OUT" folder i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you have written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older Window is active you can add,edit, and delete fold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s-&gt;Folders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ack the folders by selecting Extras-&gt;Folders-&gt;Re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ny unwanted messages. Messages that have been marked 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ermanently removed from the folder once it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message is in a folder it can be edited using Extras-&gt;Folders-&gt;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DVANCED FOLDER OP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ile-&gt;Settings select Save. This will update your NF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Text editor load the NFX.CFG and edi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FOLDER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maximum amount of folder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_IN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QWK messages to the "IN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private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public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private and public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_OUT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QWK messages to the "OUT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private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public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private and public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_INFOLD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SOUP messages to the "IN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_OUT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SOUP messages to the "OUT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mail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news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mail and news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FREE when used in a non business or non govern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majority of the users to use NFX. If you are not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w cost licence can also be obtained for users that do not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ategory. See LICENCE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EN WHITEMAN for providing a stabl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E. SMITH for WESTONIA BBS/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E BEKO for helping test the SOUP portion of N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HONY MANGOS &amp; CHRYS IOANNOU for helping with other aspects of N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LUEVIEW SOFTWAR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