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0Tag version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1996 by Andrew Ziem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Tag is a tagline program that will put a tagline on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a broad range of programs.  I really like it and hope you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ut of it as I do.   There are infinate ways to use 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tion is your only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Tag is one of my first two programs every released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 or use this program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ych0Tag" refer to the executable programs and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Tag distribution archives released by Andrew Z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Tag is the copyrighted material of Andrew Ziem. It ma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Tag is provided `AS IS' without warranty of any kind, expre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d or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copies of the original file you downloaded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you transfer a copy of this license to the other pa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y agrees to these terms by its first use of Psych0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sublicense, rent, lease or assign Psych0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verse assemble, reverse compile, or otherwis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n also be listed by running "PTAG /?".  Switches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TAG &lt;switches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s&gt;        one of these is mandatory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?  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?    compi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in out    compile IN text into OU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filename    update FILENAME's tagline quantities (compiled 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[f]    output taglines to fil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witches&gt;        these are all optional and affect how Psych0Tag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C [f]    alternative configuration fil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L[n]    credit line (-=- Psych0Tag), when [n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credit line goes afte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redit line goes befor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no credit line =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    debug mode and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[+/-]    creates output file if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off, plain /M is like /M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[+/-]    periods (eg: if off and they exist, they will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off, plain /P is like /P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G /U C:\TAGLINES\PTA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aglines in the compiled configuration C:\TAGLINES\PTA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G /O C:\BBS\NODE1\MSGTMP /AC C:\TAGLINES\PTAG.CFG /M- /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agline to C:\BBS\NODE1\MSGTMP, get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AGLINES\PTAG.CFG, do not create output file if it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"... " periods if the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2.4 billion taglines per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56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~614.4 billion total taglines (who has this many, he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characters per tagline (72 is the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Highligh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-update of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and 32-bit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mited ways to use Psych0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G    .EXE     DOS 16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G2   .EXE     OS/2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.HLP     Psych0Tag 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G    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.CFG     sample 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  .NEW     what's new in the world of Psych0Tag (chang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important information for this version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    .SDI     one line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   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0  .LST     other programs available by me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Sor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people seem to recognize all DOS and OS/2 systems come wit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=)  This sorts a file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ing the same input-filename and output-filename the sam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"access denied" error on all the operating systems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&lt; INPUT-FILENAME &gt; OUTPUT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this will sort PSYCH0.TAG, using PSYCH0.$$$ as a temporar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&lt; PSYCH0.TAG &gt; PSYCH0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PSYCH0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SYCH0.$$4 PSYCH0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to sort PSYCH0.TAG and send it into obvillion, where it belo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&lt; PSYCH0.TAG &gt;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!  Psych0Tag as it is now works perfectly for 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ing on it for your benefit.  Which means I'm always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ntact metho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Thank you Mr. Psyc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Psych0Tag useful, a thank you would be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n email, netmail, postcard, a few bucks, or just some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Thank You!", but please do send me something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plan to send money, $5 to $15 in US currency sounds fair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'll take anything you can give.  =)  Make checks or money ord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Andrew Zi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a freeware product there is no registered vers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y thanks and encourage me to continue Psych0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0 Wood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 Springs, CO 80918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Where in the world is Psych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Ziem is Psych0 and Psych0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ziem@pcisy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pcisys.net/~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1:128/234 : ARTWARE, GOLDED, TAGLINES, TG_SUPPORT, RA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     Psychosis 719.532.0053, 1 node at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sis            Andrew Ziem (Psych0)    1:128/234  719-532-0053 8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288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Psych0Tag F'REQable as 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guest account (login: guest, password: 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ossible filebo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ag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N_FREEW  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_BBS    Line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Internet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cisys.net/~ziem                                      (Psych0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TP is sadly out of order, money problems... &lt;ahem!&gt; =)   (Psych0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hobbes.nmsu.edu/os2/bbs/</w:t>
        <w:tab/>
        <w:tab/>
        <w:tab/>
        <w:tab/>
        <w:t xml:space="preserve">    (Hob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simtel.net/pub/simtelnet/msdos/                        (Sim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azstarnet.com/~franz/flist.html        (Franz's freewar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imtel.net/pub/simtelnet/msdos/                       (Sim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Acknowledgmen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 Lang, Mark May, Tim Strike and the many others who suppor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ho uses it, as I wouldn't be making it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ho distributes the program.  People need to get i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ho reported a bug, a suggestion or just sai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Wave              Compu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D                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Edit               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               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0Liner            Andrew 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             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ail                Strathrory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                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Edit              Mike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file "PTAG.DO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