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very kindly written by Martijn to provide mor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-Matic with GoldEd than I can offer. Thanks and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Martijn for a fine job!  Please netmail or email him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v.10, but v.11 doesn't change anything maj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he's covered, so hopefully it'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an Muirhead mentioned, is that it doesn't appea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ell with the internal editor of Golded, since it adds the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T-Matic a chance to place a tag, so you end up with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arline. '(  Not sure, but it's worth bearing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artij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GEDMATIC v0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</w:t>
      </w:r>
      <w:r>
        <w:rPr>
          <w:rtl w:val="true"/>
        </w:rPr>
        <w:t>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Martijn Beekhu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FLEX@SOFT.IWG.N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2:2802/304.2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edicated To Marl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dox after a chat with simon so it is not changed by anyone b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ossible errors or mistypings please Email me so I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bet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ryed all options of t-matic myself because of the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file WILL frequently be updated until comple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HY THESE DOX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ere no doc files on installing T-Matic with G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'd write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ET DOW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e talk Small, and get right d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copy'd the parts wich were edited for use with golde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t is all understand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mart to PRINT this document so it is near you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.:|[ GOLDED.CFG ]|: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 36. EXTERNAL UTILITIES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XTERNOPTIONS &lt;-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!!!! ADDED -KeepCtrl     Because Of Tag O Matic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!!!! REMOVED -NoKeepCtrl Because Of Tag O Matic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OPTIONS -Cls -KeepCtrl -WIPE -RELOAD                             ;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!!!! REMOVED -NoKeepCtrl Because Of Tag O Matic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!!!! ADDED -KeepCtrl     Because Of Tag O Matic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EXAMPLE EXTERNUTILS LIST FOLLOWS.. SUIT YOUR OWN CF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XTERNUTIL &lt;utilno&gt; [-options] 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1 C:\POINT\GOLDED\GOLDPGP\GOLDPGP.EXE -S @FILE "@o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2 C:\POINT\GOLDED\GOLDPGP\GOLDPGP.EXE -C @FILE "@o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3 C:\POINT\GOLDED\GOLDPGP\GOLDPGP.EXE -E @FILE "@oname" "@d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4 C:\POINT\GOLDED\GOLDPGP\GOLDPGP.EXE -T @FILE "@oname" "@d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5 C:\POINT\GOLDED\GOLDPGP\GOLDPGP.EXE -D @FILE "@o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6 C:\POINT\GOLDED\GOLDPGP\GOLDPGP.EXE -K @FILE "@o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7 T-MATIC.EXE /S C:\POINT\GOLDED\RIPPED.TAG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8 T-MATIC.EXE /S C:\POINT\GOLDED\RIPPED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9 T-MATIC.EXE /D C:\POINT\GOLDED\RIPPED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=signen     2=clearsignen   3=encrypt       4=encrypt&amp;sign  5=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6=key toevoegen 7=TAGLINE RIP! 8=Enter Own TAGLINE 9=DUPECHECK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efines the external utilities tha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DITSAVEMENU (if enabled). The menu text is inser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first two characters of the menu text are the "hotkey"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at will be highlighted in the menu text, plus a sp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DITSAVEUTIL 2 "E PGP En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DITSAVEUTIL 3 "D PGP De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2 "L PGP cLear-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3 "E PGP Encrypt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4 "T PGP EncrypT &amp;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10 "A ADD TAGL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 29. TEARLINES AND ORIGINS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pecifes whether or not to add tearline/origin in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re is the keyword CRTLINFO which may ONLY be used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YSTEM GROUPS, helpful for QWK-users (read the doc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TRLINFO... &lt;Tagline,Tearline,Origin&gt;     Default: Tearline,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INFONET   TearLine,Origin ; Use "No" to turn bo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INFOECHO  Tearline,Origin ; Use "No" to turn bo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INFOLOCAL Tearline,Origin ; Use "No" to turn bo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 30. TAGLINES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urn on/off the internal tagl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AGLINESUPPORT &lt;yes/no&gt;      �GOLDRAND�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-=[ CHANGED 2.50A0307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UPPO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ERE THE GOLDED.CFG PART END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disadvantage when using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press ALT-Z, and the SAVEUTIL menu pop's up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dd TagLine (and signoff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a lot of areas don't like long signoff's it comes in han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's Go To the TEMPLAT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.:|[ *.TPL ]|: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ample MSG Template File For Use With T-Matic(By Simon A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d GoldED v2.50                            (or Any Other Vers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rmal templat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!! ADDED FIRST LINE FOR USE WITH T-MATIC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!! For This line is used for Twitusers, who get there own (person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!! Taglines.. And You Can send Simon avery a message with his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!! T-MATIC Removes The Line Anyway   |-]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~NAME @TFNAME @T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!! Note That Even the &lt;ALT-1&gt; Preceded lines should go AFTER ~NAME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!! NORMAL GREETING BELOW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@TF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nd of template.                                      Simon.. Thanx |-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GOLDKEYS.CF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EXTERNUTIL07    ; ADOP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11    EXTERNUTIL08    ; ENTE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11    EXTERNUTIL09    ; CHECK 4 DUP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EXTERNUTIL04    ; DECRYPT MET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F12    EXTERNUTIL05    ; ADD KEY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hould be It Re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nly thing left is T-MATIC'S confi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-O-Matic V.10 (c) Simon Avery Feb 26 1996  British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� Setup �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D: Tag-O-Matic v.10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is is a tag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 Tag-O-Matic v.10 (0 Taglines) [Quoted: 0%] Used By: ]\/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ow Message Info     [Yes]  Use Macro's            [Yes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eck For Dupes       [Yes]  Words in date Macro    [No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Registration Info [Yes]  Use Macro's in Sigs    [Yes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Tagline Total     [Yes]  Use Tag-Location       [No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r            [Both] Use Quoted %           [Yes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Trailing CR       [Yes]  Use extended info      [Yes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Lottery Numbers   [No]   Show Countdown         [No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mpt                [Yes]  Filter Hi-Ascii        [No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umber Of Sigs To Use [8]    Adopt To Seperate File [Yes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ight Margin          [72]   Use Fuzzy checking     [No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Reg. String             Trim Trailing Spaces   [Yes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2nd Line Prefix         Use Fast Tag Picking   [No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ay Silly Tune       [No]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ĳTired Dog Software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ch Remains with me is the msgfoot mess up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ho messages, when viewing before saving the msgfoot is also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ne way or another Golded CORRECTS that probl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n Echomail Are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 Reminds me of getting the DOS version of NETMGR... |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Send Mail to Simon When using T-Matic, And To 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TIC.DO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X &amp; GREETINGS FROM THE NETHERL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ijn Beekhuis &lt;FLEX@SOFT.IWG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