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>
          <w:rtl w:val="true"/>
        </w:rPr>
        <w:t>ۻ  ����ۻ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ۺ    ������ۺ �ۺ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ۺ    ������ۺ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ۺ    �ۺ  �ۺ</w:t>
      </w:r>
      <w:r>
        <w:rPr/>
        <w:t xml:space="preserve"> 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ͼ  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    �����</w:t>
      </w:r>
      <w:r>
        <w:rPr>
          <w:rtl w:val="true"/>
        </w:rPr>
        <w:t>ۻ</w:t>
      </w: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>
          <w:rtl w:val="true"/>
        </w:rPr>
        <w:t>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>
          <w:rtl w:val="true"/>
        </w:rPr>
        <w:t>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>
          <w:rtl w:val="true"/>
        </w:rPr>
        <w:t>ۻ   ��ۻ  ����ۻ  �������ۻ 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ۻ ���ۺ ������ۻ</w:t>
      </w:r>
      <w:r>
        <w:rPr/>
        <w:t xml:space="preserve"> �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>
          <w:rtl w:val="true"/>
        </w:rPr>
        <w:t>ۺ ������ۺ    �ۺ   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�����ۺ    �ۺ   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ۺ  �ۺ    �ۺ 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ͼ     �ͼ �ͼ  �ͼ    �ͼ  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by Simon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2:255/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savery@mail.z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ry@pillarbox.corac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hanks to Kevin W. Kelly for 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Contents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DITIONS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? (See HISTORY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TAG-O-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AG-O-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AG-O-MATIC WITH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PERSONALIS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G-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SI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SYNOPSI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:       Tag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eviously called Tag-Nab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eviously called TAG-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nfused? You will b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           :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     Superior TagTool and SigTool and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  :       Borland Turbo C v.3.0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:       As in 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hen I changed from Bluewave OLR, I found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grams had very much in the way of tagline support. O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tagtools around, but none suited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low, needed their tagfiles compiling, limited the number of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igs to setup, needed registering, needed environments set, used Hi-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n-standard precursors, didn't have sig-support or just plain did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arted with Tag-Tag, it evolved and became Tag-Nabbit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to Tag-O-Matic. I'm reasonably happy with it now, AFAI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nd most fully-featured tag-tool around and it's all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become a bit of a hobby. There's always something else to add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great new ideas and I try to put the best ones in. It's gr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now, but there's more to do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lmost complete rewrite of the docs. V.11 has ha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the cosmetics and all parts of the engine, and i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I apologise for the docs. They've gotten quite convoluted as T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dated so often. All the  information  is  there (I think)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sjointed. If you can't figure something out, please net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lso the chance that some of the less-often used featur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'em. Despite the best efforts of me and beta-tester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let me know and I'll either tell you you're doing it wrong,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fix it. I tend to concentrate on the features that I us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about others. Let me know if that'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you to Kevin W. Kelly for beta testing and a seemingly endles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g thanks to everyone else who's suggested improvements, o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ISCLAIMER / CONDITIONS OF US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signed to do a job.  Whether  it does or not depends a 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it should do provided that the  system requirements are met by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guarantee that it does, has ever done, or will ever do anything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hunk of disk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software support goes, you're looking at it. (Although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usually answ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system, it works perfectly,  which  is  saying  something, sinc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n't. On a 386-sx25 it's fast, and should be acceptable even on an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X4-100, it's VERY fast (ie, instant). As with  all  programs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your computer. It significantly out-performs all other ta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. It runs extremely well under Windows 95, despite being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pur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any claims in the FILE_ID.DIZ,  it  won't  make  the tea for you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back-massage if you're  feeling  stressed  or  snuggle up to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inter's night. 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do taglines though. And sigs. And reformatting. It does the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ah, mor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hall not be reverse-engine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may* give copies of this program to anyone, provi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"Files List" chapter are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*may* distribute this program in any archive or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the files in the "Files List" chapter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ormat is encouraged, but not forced. Only use .RAR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this program, you are agreeing to this notic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is notice, then delete these files and never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never know what you miss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bundle this program with any other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(Ie, please have the common decency to 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tic v.10 was released on a CD collection. I wasn't consulted, but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! You are welcome to bundle it on CD's or on an ftp sit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is made for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not fiddled with in ANY way. (Excepting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advert added as a seperate file, if you m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ONDITIONS OF COPY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..  You can copy this program as much as you want. PROVIDED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LIST are enclosed in the  archive,  and that none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You  can  add  a  file  or  two   should   you  wish,  such  as 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or new tagfiles. If you do  do  this,  please add it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 onto the end of the supplied tagfile. Also please enclose a READ.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ile saying who you are, and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you may not do is charge for copying or du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other than a "reasonable" copy fee in the case of disk vend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nsure what I call a "reasonable fee", please contact me,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change with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YSTEM REQUIREM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re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free file handles. (FILES=5 plus whatever is already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pooter. (Doesn't have to be particularly fast, even for huge tag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don't enable dupe-checking when doing a mass-stea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going out for the even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.5 through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FILE LI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Syso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 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TXT    Text file giving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 EXE    Tag-O-Matic,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TAG    A sample tagfile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GS TAG    An example of long taglines. (Also used by the /L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RF  TAG    Some Red Dwarf taglines. (Americans: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 TEM    Example template file for Termail's gro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 NAM    Example of a "twi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DOPT  BAT    Example batch file for adopting to alterna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ILE  1      Example Sigfile us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Files (Not supplie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! Don't create files with these filenames in T-Matic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ight get lo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.CFG     Created by T-Mati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.DAT     Data file created and used by Tag-O-Matic. Keeps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aglines in a file, and the current tagline and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t is at. (For non-random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.DIT     Created by the /G option. Deleted after T-Matic picks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.DUT     Created by reformat, to see whether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TAG     Created when adopting new files. Contains new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KILL.TAG     List of filter-word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DUPE.TAG    Temp file created when sorting tagfile for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.$$$     Temp file created when doing va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tagfile}.IDX   Index file created automatically for {tag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QUICK STA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miliar with the concept of taglines and seperate tools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-Matic. Since this is the first time you've run it, it will jum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tup screen. Toggle things on and off until you're content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"INSTALL.TXT" which will tell you how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o it works automatically. If you get stuck, or can't figure anyth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rest of the docs. If you're still stuck, drop me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een-shot from an ol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an't be bothered to update this bit every time I change T-Mat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might be different, missing or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-O-Matic V.9.01b  (c) Simon Avery Jan 21 1996  British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Ĵ Setup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GID: Tag-O-Matic V.9.01b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is a tag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ag-O-Matic V.9.01b (558 Taglines) [Quoted: 0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ow Message Info      [Yes]            Use Macro's        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heck for Dupes        [Yes]            Words in date macro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Registration Info  [No]             Use macro's in Sigs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Tagline Total      [Yes]            Use Tag-Location   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TAGID Kludge       [Yes]            Use Quoted %       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Trailing CR        [No]             Use Extended Info  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Lottery Numbers    [No]             Show Countdown         [No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mpt                 [Yes]            Filter Hi-Ascii        [No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Number of Sigs to use  [  9]            Adopt to seperate file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 Reg. String                        Use fuzzy checking  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 2nd line Prefix                    Trim trailing spaces   [Y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  <w:t>͵ Tired Dog Software 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Sigs to use.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/ END / HOME and Space to Edit.  ESC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lines underneath the -[Setup]- bar change to represen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onfiguring Tag-O-Mati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ag-O-Matic is run,  and  can't find T-MATIC.CFG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 screen. (You can do this at any time by typing T-MATIC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up and down arrows to select  an  item, then space or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You  can  use  HOME/END  to  skip  to  the  beginning  or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Hit ESC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r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w message info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d from v.11 - it's forced 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for Dupe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Y if you want T-Matic to scan for dupes when adopt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filters taglines, using the file TO-KILL.TAG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Registration Info? 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Y if you want "Registered to: Your Name"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hint; this is all you need to do to register Tag-O-Mat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ag Total?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Y if you want  "(n)  Taglines"  added  to  message. (Where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aglines if your tagfile. (In case you want to boast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ethod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oggle this to one of thre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: Just adds the tearline, plus anything else you've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:    Adds the TAGID kludge to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:     Doe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urposes, the tearline is suitable. The TAGID kludge is not 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, and some moderators have been known to moan about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think they're being petty-minded, but they'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inion. (Much in the same way Hitler w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trailing C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 trailing newline character after it's message. Som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otherwise and tend to append their own tearline on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-Matic's (cPoint for one). Not many do, so try with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Lottery Numb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it from the Configuration menu and it'll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$- Use these Lottery Numbers : 3 15 21 27 33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 numbers will be generated on the  fly. BTW, if this program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number, you are of course  encouraged  to break the Fre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ced from v.11 on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umber of Sigs? (Number from 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ant to use sigs,  then  leave  this at 0. Otherwise,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files you want to deal with. More on sig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ight Margin (From 30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right margin to start reformatting both long tag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've found 75 to be reasonable, it allows for a few successi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befor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dit Registered String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e "Registered to: Nobody " string, you can chang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dit 2nd line Prefix.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e "~~~" prefix used on the second line by Tag-O-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here. Note that only four characters are used. (Includ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hange it to ^!^  or ~~~ or ---   Whatever.  Not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agline precursor from  "...  ".  This  is deliberate 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tagline specs. (Makes for easier stealing for T-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g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se Macro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this  for  personalised  taglines.  See  section  on 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D MACRO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ords in Date Macro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date converted to words. (ie, "Sat 12 October 1995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/10/1995" then togg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Use macros in Sig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ds macro support  to  your  sigfile.  See "USING PERSONALISED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this.  Bear  in  mind  that  this  will slow dow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y tiny amount, so if you aren't using them, you'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y togg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Use tag-locati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place a tagline at  a  position other tha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o use,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message. T-Matic will  scan  through the file, locate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the tagline. If  it's  not found, T-Matic will app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. Note  that  with  this,  the  lottery  and  second 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, but the TAGID kludge is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se Quoted %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abled, this calculates and adds the amount of quoted tex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-Matic. Ie, with it enabled, the 2nd lin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ag-O-Matic V.n.x [Quoted: 42%] Registered to: Fred Bl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then it works on bytes, calculat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sage _before_ T-Matic appends anything, so it's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It couldn't be anyway, since most mailers add their own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rline after T-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Use Extended Info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another small info box onto prompt, giving file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.11 - forced 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how Countdow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a box when searching for the randomly picked taglin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g number, the total tag number, the chosen tag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ags to go. Beware that using this will slow down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 to 4 times, but can be handy so you know it hasn't gone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ilter Hi-Ascii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lace high or low ascii characters and replac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x (*). Helps moderator's blood-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Adopt to seperate fil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opting from JAM message bases, will create or app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ROCESS.TAG. It will still use the tagfile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dupe-checking (if enabled), but new tags ar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Then you can edit them prior to adding them to th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hint: Use T-Matic's append feature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Use fuzzy checking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ecking for dupes (globally, not when adopting), T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for "Near enough" dupe-checking. If toggled on, T-Ma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are the alphanumeric characters in the tagline.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sation are ignored. If you check your tag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'll have two or more tags that are very similar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by normal dupe-checking since they may have one charac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(An extra space, a capital letter or anything) Switch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move these - there's a minimal speed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eally not worth worr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rim trailing space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upe-checking, T-Matic will remove trailing spac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If a tagline has lots of spaces after it, then it will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and it will often "wrap" it, forcing a second tag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hing. Best to leav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SING Tag-O-Mati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: (These must be added as the first argument, i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config if no  .CFG  file  is  found,  otherwise  just show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complete list of arguments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Tag-O-Matic to go into the config screen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T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reformatting. See section "REFORMATTING TEXT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L tagfil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rough the tagfile. It removes any taglines longer than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places them in the file LONGTAGS.TAG (appending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. A backup file OLDTAGS.TAG is created of the original ta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tagline is set by the right margin in Setup,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gfile contains no tagline that will wrap onto anoth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e tagfile only contains taglines that will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B bookfile letter.txt r_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one this, you probably won't use it. It basically pi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tring from a textfile of r_margin characters long.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otations, if you're into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R tagfile datfile num_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n Amiga program, Spewtag. What it does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glines based on a template. A sample templat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RY.DAT) which is clean (use your imagination here to creat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is the file to append new tags. datfile is the templa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to_do is the number of tags to create (up to 4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-MATIC /R TAGLINES.TAG COUNTRY.DA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to make huge tagfiles. Been tested up to a 75Meg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 1 million taglines). Will run out of HD space before it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dupe-checking is done, so sort &amp; run /D ove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making datfiles are included in the file: SPEWTA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S letter.txt tagfil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Tag-O-Matic in thief mode. It will scan letter.txt and any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will be appended to tagfile.tag. See TAG ADOP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on certain non-JAM mailbases to globally steal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U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ag-O-Matic to remove any taglines from the message.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... " will be removed. This doesn't remove any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s or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F tagfile filterfile d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taglines from (tagfile) to (filterfile). The file (da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ds to filter (one word per line format). There'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words, and each word must be less than 20 chars in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taglines are NOT removed from the original tagfile (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It merely copies them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D tagfil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agfile for dupes. See DUPE-CHECKING for more info. Also does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tagfile.tag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s a random tagline from tagfile.tag and appends it to let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ormal command you'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Sigs are used, it will do tha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J tagfile.tag echo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base thief-mode. T-Matic will scan the  directory "echo_dir" for all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JDT files, and will append any  taglines  it finds into "tagfile.tag". If 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turned on, it will also dupe-check and filter incom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G  (!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un before the message.  Will  use the file T-MATIC.TEM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!GROUP macro (supplied  by  Termail) to indicate sigfileSe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 See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W (!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-alone function. Will generate stats for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-MATIC /W messagefile  or the !MSG macro if calling from 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A (tagfile) (Oth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nd the contents of (otherfile) onto the end of (ta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Does not delete (Otherfile)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two are Termail 3.0+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MATIC /O origi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MATIC /M moo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work very much alike. Basically, they pick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r mood line (up to 55 and 25 characters long respectivel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 and replace any origins or moods in TM.CFG. Simply mak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ll your origins or moods - one per line (just like a ta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is before Termail is loaded. It uses the same tag-choos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thing else, but is forced into slow mode (so it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the relatively small sized origin/moo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 Since this changes TM.CFG directly, you are well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first. T-Matic will make a new backup [TMCFG.BAK]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un, but nothing can beat a hand-copied one for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been using these functions every day for about six month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screwed with the config yet, so I think they're pretty safe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finished tagline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randomly chosen tagline from the tagfile, with a "... 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rogram banner, and if found, regist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"Bother," said Pooh, as Christopher Robin shut the washing machi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     ^      ^         ^      ^            ^          ^ 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line prefix.                            �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 Tag-O-Matic v.?.?  (115) Taglines  Registered to: Simon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 ^^^^^^^^^^^^^^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ogram ID.     ^                ^ Optional registr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fix.             � Number of lines in tagfile (If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ttery is enabled, then Line 2 will become line 3, and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replace Line 2.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sigs (more on this later), Tag-O-Matic will choos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ile and append it to your message file _before_ it does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big  tagfile,   there   will  be a short pause whilst Tag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counts the lines in it.   However,   the  pause  is  quite  shor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tagtools. If the tagfile hasn't been changed since the last time T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, it doesn't need to re-count all the taglines. With 8.5, T-Matic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index file for each tagfile. These are created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ever the tagfile has been changed. A full recou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the tagfile has either shrunk, or it's been updated 10 times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get out of line). If it's grown, then it only coun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so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. A tagfile of 12000 lines, running on a 386sx25 and picking, say, line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 around  4-5  seconds in slow mode.  Bluewave's  internal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akes approximately three tim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AST tag picking, it's actually quicker on a large file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ish file (say, lesser than 100 taglines) it'll be slow and it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LOW tag picking for that. V.11 will switch automag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is of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ist all options by typing T-MATIC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T-MATIC tagfile.tag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tagfile.tag" is your ascii file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letter.txt" is the letter you want to add a ta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igs  are  to be used, they will als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file: INSTALL.TXT for more info on installing T-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9.0 Tidies up T-Matic's approach to long (greater than 7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It will split each line and output it with the tagline pre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wo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, each tagline should be on a line of its 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, and should be less that 2048 characters long. (We hav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An example tagfile: LONGTAGS.TAG is supplied. Multi-lined tag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d from most Fido ech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tic cannot steal multi-line taglines, unless each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tagline precursor "... ". If so, then you will have to reform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.7+, there's a rather fancy prompt menu tha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execution. Scroll through th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select with SPAC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r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ccept curren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happy with the displayed tag, so press and it'll use tha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ick another random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says, it'll select another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* Manually enter your own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tagline that fits in with the message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ithy one-liner at the end in the guise of a taglin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You can then type in your tagline (up to 7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No tagline at all. (Or press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agline, no tearline and no TAGID will be added to the messag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-Matic had never been run). Useful if you are writing Areafix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ou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Kill this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andomly selected tagline is rude, unsuitable or quit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nny and you don't want it in your tagfile, select this.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line (and any duplicates) from your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oggle alternative s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SIGFILE.nnn and ALT_SIG.nnn. See "Sigfile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Use another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the filename of another tagfile. Could be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gfiles for different areas, and have a tagfile specifical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ic of an echo. Once changed, T-Matic will use that tagfil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Search f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a string. Type in the word or phrase to look for, and T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tagfile for any tagline that has that phrase in it.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and will keep picking up the next match until you're happ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end of the file before it finds a match (or the next m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use the catchy tagline: "Error getting tag from tagf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* Edit this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currently selec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Revers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nverts the current tagline so that it read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)! - Allows you to edit your T-MATIC.TEM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)  - Toggles lottery numbers on/off just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)! - Allows you to re-edi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with these selections, a box pops up asking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is tag to the current tagfile. No dupe-checking is don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e DOS program, EDIT must be path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J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USING PERSONALISED MACROS  (V.8.2+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Use Macros" is toggled on in Setup, T-Matic will search the select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codes, and will replace them with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Full name (first and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Inse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Current Date. (In numeric or alpha format, depending on the toggle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Current Time.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The registe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even  if  "Use Registered To" is toggled off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Q Quoted Pct. (Expands into "nn%", the amount of quoted text in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Name of the s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 in a tagfile, it expands in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igfileset selected. If used in a sig, i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Z Name (Full path) of the tag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Number of tags in the tagfile. (Expands to num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A tagline saved as and used on a message to Fred Blog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dy, @F! Do you like my tag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ansl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dy, Fred! Do you like my tag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need to make some changes to  your template so that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the mail editor, it puts the  person's  name on the very first line.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reads this line, and deletes it from the message. If the first 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~NAME" then T-Matic will not delete that line, although it will attemp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rom the line anyway. It  will  print  a warning, but won't ab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ny personalised tags incorrect, so keep your eyes pe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Termail for example. If you templat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tart    Howdy @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tart    ~NAME @F @L@CRHowdy @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~NAME First name, last name, new line, normal gree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lso check out INSTALL.TXT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editor doesn't allow for this, and you want to use person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then you must enter the person's  name manually when you ed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you might find it better to do with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Version 8.3 extends Macro support  to  sigfiles.  All the macro's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sigfiles. Just toggle  "Use  Macro  in  sigs" on in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raw s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.                   To: 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. |                   First Name: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. | |                   Last Name: 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| ___               Time: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|/ _ \      ___     Date: 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/o\_'| |.' o `.   Registered String: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\=/ /| | `_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___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/    (`_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ed, T-Matic will change it to something like: (I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log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.                   To: Fred B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. |                   First Name: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. | |                   Last Name: B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| ___               Time: 18:4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|/ _ \      ___     Date: Fri 29 Dec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/o\_'| |.' o `.   Registered String: Registered To: B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\=/ /| | `_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___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/    (`_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is an example sigfile, called SIG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you something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USING Tag-O-Matic with Termai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INSTALL.TXT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TAG-ADO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t-key single-message ste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imarily designed for Termail, I see no reason why T-Matic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tags from other programs provided they allow for a macro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current message when allowing for an external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T-Matic only adopts "standard" taglines. Ie, those with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precursor: "... "  Note that when T-Matic successfully adopts a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rip the first four characters (ie, the "... ") befor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tagfile. It works in a very similar method to Blue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g-stealer. It will also steal tags done with TmNice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!."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will also check your tagfile for a duplicate of the taglin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ealing, (if enabled) and if found, will not add it to your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T-MATIC /S tagfile.tag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letter.txt" is the ascii file containing the taglines you want to s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agfile.tag" is the file you want them to end u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ermail for auto tag-st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ALL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8.0, T-Matic adds multiple tag-stealing from multipl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. Automatically! This means, that rather than manually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-looking tags from your messages, you can run T-Matic in "Klepto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, or whatever, and it will steal all the taglines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J {tagfile.tag} {echo_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tag is simply the name of your ta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_directory is the echo that houses your JA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My echo base is in C:\TERM\TERMAIL\ECHO, and my tagfile is TAGS.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J TAGS.BW \TERM\TERMAIL\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full path is not needed, but easier to expl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will search every file in that directory that has the .J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message text) and grab any tagline that look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rmail, you'll probably have two or three director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NETMAIL or SAVEAREA. You'll have to run T-Matic thre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if T-Matic is configured to "Check for dupes", then it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ss-stealing. Note that this can slow down operation by a hu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big tagfiles especially). If you have a large tagfile, then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se to copy the tagfile onto a ramdrive, or have a large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ak up all the searches of the tagfile. I've no intention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agfile into memory to speed it up, since that would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the user, and reduce the simplicity of T-Matic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tough! It also  scans  TO-KILL.TAG  and filters any tag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s found in that. (Swearwords, Blue Wav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est on my DX4-100, with a 5000 line tagfile, and scanning 85 jam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 10,000 messages), and WITH dupe-checking on, T-Matic t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upe-checking, it took around 20-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ggle (Adopt to alternative tagfile) then instead of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glines onto the tagfile supplied on the command-line, T-Ma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append a file called PROCESS.TAG with all the new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commend using dupe-checking unless you have a very slow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just trying to get a tagfil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8.2, the file TO-KILL.TAG is also checked. If any of tho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new tagline, it is discarded. See FILTER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TO-KILL.TA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always sort and dupe-check your tagfile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son Message Bas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much the same was as JAM (except use /H instead of /J)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file, called MSGTEXT.BBS. Untested at the mo -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(I don't run Hudson, and can't find a beta-tester who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ested on a single Hudson message base, and mis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I don't know why, but it does. I put my money on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FILTERING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now covered by /D, but left in 'cos it explains about 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TA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K tagfile.tag  (/K no longer supported. See 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you to delete taglines with certain word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swearwords or whatever. To do this,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with your text editor with the word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word on it's own line, and make sure there are no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ximum of 20 words/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I don't want to use proper swear-words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file as TO-KILL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"T-Matic /k tagfile.tag". T-matic will search every taglin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ne of the words in TO-KILL.TAG it will be rejected.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-KILL.TAG is NOT deleted after use, so you can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tagfile for the same words by macro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V.8.2, this file is checked when adopting taglines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Dupes" is enabled). This screens any new taglines. Also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-checking, so the /K switch is almost reduntant - the /D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upe-checking and filter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TAG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uses "Raw" tagfiles. That is, one  tagline  = one line of text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2048  characters  long  (any  more  and  they'll be ch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ntain  any  ascii  (hi,lo  or   mid)   characters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files (TAGLINES.TAG and LONGTAGS.TAG)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ag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gfile can be any size. Theoretically, it can contain up to 4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However, in version &lt; 9.92b, any taglines higher than 32,000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cked. They still won't be picked unless Fast tag-pick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11, T-Matic switches to FAST tag picking if the tagfile's &gt;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lin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a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ly (2  February  1996)  my  main  tagfile  is  around  1.3Meg  in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27,000 non-duplicated taglines.  You  probably won't wan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agfile, but if you do, T-Matic can evolve to suit you.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gfile of 33Meg in size, and my beta tester is quite happ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file of 75Meg in size (over a million taglines). He tells me that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picks a random tagline instantly.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.9.3, there is an added option: Fast Tag Picking. Turn this 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a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DUPE-CHECKIN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will automatically check newly entered taglines for dupl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opts them. (If enabled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lready have a large tagfile and it contains some du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-Matic can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as developed as it could be (for size reason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, PROVIDED you have sorted the file into alphabetical ord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tagfile, prior to checking it for du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ntains a utility called SORT. (Run HELP SORT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for small files, and is run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&lt;TAGFILE.TAG &gt;SORTED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file SORTED.TAG which contains all the tag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TAG but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 files, SORT runs out of memory. There are other tool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CUSORT, which can cope with much larger files and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seeking these out if you intend to sort a large file.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so allow alphabetical sorting of text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Under DOS 7.00 (Windows 95), DOS's sort prog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t of memory. I've tested it on a 33Meg tagfile and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forever, it di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rted, you can run T-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-MATIC /D tagfile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eck every line against the previous one. If they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is discarded. It's fast, but it's not particularly c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, though. It also scans tags for "filtered" words,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-KILL.TAG, see the above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REFORMATTING TEX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9.9+, T-Matic will now reformat text prior to (or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(and if you've used Termail, you can't have fail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mail programs, when they create the dropfile when you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y wrap long lines mes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A paragraph from a message. Prior to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&gt; This is a long line that's been mutilated by the messag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&gt;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&gt; it very hard to read, if you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ormatting, it'll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&gt; This is a long line that's been mutilated by the messag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&gt; makes it very hard to read, if you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seen one other program that does this, TmNice.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all the text, and needs templates to stop it reforma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sig. T-Matic, on the other hand, ONLY reformat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so you don't need to worry about templates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is also means you can re-edit a message without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ing what you'v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's not infallable. Some text, such as Ascii draw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re best left unformatted. So, when T-Matic reforma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creates a fil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, a message called TM.MSG would be reformatted, and the origina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M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r message is too scrunched, just load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running a decent editor, you can edit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it calls the editor and loads both the orig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, with Protext, running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T TM.MSG TM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reformatted message as primary, and the origin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TXT for details 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USING SIG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gfile? Stands for "SIGnature"  or "SIGn-off". Basically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end of you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short o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B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t could be a long o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:;. .,:;***%***%***%***%*;:,. .,;..:,. .,:;*%***%***%**;:,. .,:;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:;)o          .,ad88888ba,.      o);:,.                     .,:;)o</w:t>
      </w:r>
    </w:p>
    <w:p>
      <w:pPr>
        <w:pStyle w:val="PreformattedText"/>
        <w:bidi w:val="0"/>
        <w:spacing w:before="0" w:after="0"/>
        <w:jc w:val="left"/>
        <w:rPr/>
      </w:pPr>
      <w:r>
        <w:rPr/>
        <w:t>.,:;(o       .,ad8888888888888a,   o(;:,.  Better to burn out .,:;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:;)o     d8P"""98888P"""98888b,  o);:,. than to fade away.  .,:;)o</w:t>
      </w:r>
    </w:p>
    <w:p>
      <w:pPr>
        <w:pStyle w:val="PreformattedText"/>
        <w:bidi w:val="0"/>
        <w:spacing w:before="0" w:after="0"/>
        <w:jc w:val="left"/>
        <w:rPr/>
      </w:pPr>
      <w:r>
        <w:rPr/>
        <w:t>.,:;(o      9b .. d8888,    `9888B o(;:,.               -Kurt .,:;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:;)o   ,d88aaa8888888b,,,d888P'  o);:,,,,... ..  .  .. ...,,,,:;)o</w:t>
      </w:r>
    </w:p>
    <w:p>
      <w:pPr>
        <w:pStyle w:val="PreformattedText"/>
        <w:bidi w:val="0"/>
        <w:spacing w:before="0" w:after="0"/>
        <w:jc w:val="left"/>
        <w:rPr/>
      </w:pPr>
      <w:r>
        <w:rPr/>
        <w:t>.,:;(o   d8888888888888888888888b  o(;:,.      Sean Green     .,:;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:;)o d888888P""98888888888888P   o);:,.                     .,:;)o</w:t>
      </w:r>
    </w:p>
    <w:p>
      <w:pPr>
        <w:pStyle w:val="PreformattedText"/>
        <w:bidi w:val="0"/>
        <w:spacing w:before="0" w:after="0"/>
        <w:jc w:val="left"/>
        <w:rPr/>
      </w:pPr>
      <w:r>
        <w:rPr/>
        <w:t>.,:;(o  88888P'    9888888888888   o(;:,.internet address here .:;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:;)o `98P'       9888888888P'    o);:,.                     .,:;)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,:;. .,:;***%***%*`"9888P"':,. .,;..:,. .,:;**%**%***%**;:,. .,:;,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Sea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-O-Matic allows  up  to  255  separate  sigfiles,  and  each  on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t's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say you had three sigs you wanted to use 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as SIGFILE.1, SIGFILE.2, SIGFILE.3 (etc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/C to enter the config screen. Change "Number of Sigs"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 Now, whenever you run Tag-O-Matic  to  add a tagline, it will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igfile between 1 and 3 (or whatever)  and append it 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I take no responsibility for you  getting an official warning from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. Extended sigs are banned  from  a  lot  of  the Fido echo's,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(Yeah,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(With v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-O-Matic  now  supports  an  alternative  set  of  sigfiles.  I  fou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using the  same  copy  of  Tag-O-Matic  with various net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allows extended sigs, and some did not. H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Tag-O-Matic now searches for a file called "DO_ALT.SIG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upported in V.7.0, but you can also specify alternative si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it will change into  Alternative  sig  mode. The normal rules for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 but the new set uses the filenames "ALT_SIG.n" rather than "SIGFILE.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quite useful  if  you  are  using  the  one copy of Tag-O-Ma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cho's, and some of them allow  for  extended  sigs. The best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n practice is to define a macro in your Word Processor (Pro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). Ie, ALT-S to save normally. And ALT-Z to save with extended s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ALT-Z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M.MSG (change to suit your mailer's dro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O_ALT.SIG (Save the same file as DO_ALT.SIG, just so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Reverts back to batch file/mailer which calls Tag-O-M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-O-Matic, if it finds DO_ALT.SIG will  change  into that mode,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it has finished. Hence, it is very important you don't put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8.4, T-Matic can now be run before the editor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tagfile and sig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is supplied, T-MATIC.TEM, a sample template file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it, it's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name (Max. 8 chars)   SigfileSet   Tag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�Group��Sigfiles��������Tagfile��������������������Comment (Unused)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R   BAR-SIG     BARNET.TAG                    BarNet from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DO  SIGFILE     TAGS.BW                       Fidonet from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name of the group. This MUST be in capital letters, as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or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filename (Note, no extension - allowing for random si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numerical extension (1 to the limit set in Setup)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long with the "."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the name of the tag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is simply a comment so you can remember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ust again edit TM.CFG. Hunt through for the BeforeEd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Edit    T-MATIC /G !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will search the template file, T-MATIC.TEM for a match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it finds it, it will create a small file; T-MATIC.DI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gfileSet and tagfile names. This will be loaded when T-Matic is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nd will default to the new names, over-writing any supplied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T-MATIC.DIT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orth remembering, since this  feature  was  added-on as an after-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n equal number  of  sigfiles  of  each  type.  So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files up as 10 in the config screen, there must be 10 SIGFILE.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ALT_SIG.n's. If you don't like this, you can get a complete refu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 received from you for the use of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UPGRADING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ready using an older version of Tag-O-Matic, then upgr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. Read the HISTORY.TXT file to see what new featur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t, and these docs for further enligh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-MATIC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 older, non-compatible config file is found, it will ask you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delete and start a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 anything that looks fun and ESCape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est T-Matic on a small dummy message just to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PROBLEM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has proved reasonably popular, and a few people have ask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outline one or two of the most common problems,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I get a space before the tagline pre-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r message ends, not with a newline character, but with a spac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tic appends to the very end of a message, the last charact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. If you are using Sigs, then your sig could have the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stopp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reply to a message in another echo, or netmail in Ter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'Cos Termail puts a line above your ~NAME entry in the message. V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second line also, to get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-Matic appears to work, but nothing seems to 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1. Is it appending to the correc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editor is appending the ascii character 27 (common amongst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hat couldn't use an End-Of-File character. TED is a prim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stops message-viewers dead, and anything bel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Change editors or find a way to stop i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change a message, T-Matic keeps adding taglin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doesn't any more. V.6.5 fix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change a message, T-Matic doesn't add another tagline, but do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Version 7.0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-Matic takes too long pick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re you kidding? T-Matic is probably the fastest raw-tagfil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around! Compare it to other tagtools and stop moa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-Matic appends my entire tagfile to the message before I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ed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evin, you set it up wrong in Ter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macro's d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heck the message has "~NAME (Their name)" on the very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then play around with your templates again. Enable "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tup, and if it still doesn't work, drop me a netmail wit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from your TM.CFG file. (Ie, the templates, and the "BeforeEd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terEdit"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macro string "~NAME ..." gets munched, 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re you using TmNice? That can confuse things mightily. Al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changed all the templates. It is NOT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ce with T-Matic, since T-Matic now has it's own text refor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crunch un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enuine problem, drop me a netmail a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I'll do my best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WHY REGISTER?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cos basically it costs you nothing, and you can do it in a few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Tag-O-Matic in thre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T-MATIC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user name to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ggle option 1. (Use registration Info?), ESC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When Tag-O-Matic runs it will now add "Registered to: You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banner.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hange the "Registered to: " string if you want to.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ed by:". Or, if you really want  to  be  nice, you could change bo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d "The Best TagTool around!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end me any money,  but I would appreciate a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re using it. Send it to the addresses at the top. You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-reports or new ideas to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llect taglines (Surprise!) so if you like it,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! MIME, uuencoded or file-attached via email or netmail. (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you could show your appreciate :) is to upload T-Matic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 site, or even onto a file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, what's the point of writing a program if nobody's going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urse, that's not to say  that  if  you  feel  strangely compelled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I won't turn i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TWIT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le included in the archive called T-MATIC.NAM. What thi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s setup specific tagfiles and sigfileSets for us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Useful if you want to goad someone with a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f "Use Macros" is enabled, and you've got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rectly setup so that T-Matic can grab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entries, just keep to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�F Name���L Name��������Tagfile��������Sigfile�������Comment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    Avery         BESTTAGS.TAG  HI_SIMON     For the author of T-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if you wrote a message to me, T-Matic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"BESTTAGS.TAG" and use the sigfileSet HI_SIMON.nn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winding up your enemies. 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ECHNICAL STUFF (AND BOASTING!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-O-Matic has been tested on tagfiles over 1 million lin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considerably faster than most, if not all, tagtool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thing up to 4 billion taglines, so there's no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size of the tagfile at all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ve got enough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294,067,295 lines long.  It's very unlikely  that  you'll  ever get that b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, because even if there were that many taglines in the world, a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was big enough, you'd probably fall asleep before Tag-O-Matic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... (It's fast, but it's not *that*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bug in versions earlier than 8.0 that would never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if it was on line 32,000 or more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 telling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programmer wishes to incorporate the code for T-Matic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, then Turbo C source code is for sale. Netmail m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programmer wishes to recommend T-Matic for use with thei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gram, please netmail me first. I'll probably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permit this, but I'd like to know first. Note that T-Mat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bundled with software unless written permission from 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de, executables and document files are copyright 1995-96 by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. No changes can be made in any way, shape or for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Avery 4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CREDIT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International Ltd for their excellent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nor for their perfect word processor, Pr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for writing the blood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nice chaps in Fidonet's C_ECHO for answering my questions, and no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me to shu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loke in the Barnet echo's for the idea of the Lott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ichi Uekawa for the idea of remembering how many tag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in W. Kelly cos he'll moan if he's not mentioned. He also found a bug i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ggested improvements for V.7.2 onwards. Beta teste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many more, so blame him. T-Matic killed his tagfil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be too hard on the ch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Garner for a couple of suggestions, used in 8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Downer for the idea of putting the "Quoted %" on the tearline.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