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ons version 0.95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6 Mikael Kj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do Alfon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fons is a program that copies the information from a Audio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(CD) digitaly.  Because it copies the information (ones and ze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ly there is no quality loss.  It makes a perfect digital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riginal information (CD) and saves it as a standard RIFF WAVE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your harddrive.  Not all CD-ROM drives supports this thou.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D-ROM drives that is tested with Alfons,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n bugs / miss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fons doesn't check if there is enough space free on the hard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nly 44100 Hz samples and 16-bit samples are supported.  Althou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to have a CD with 22050 Hz samplerate I have never see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me a note if you do se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ture enhanc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write the program as a PM-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ake more use of threads for possible speed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ix so that one could grab more than one track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ed CD-ROM's that works with Alf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 CD-ROM drive that works with Alfons, please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of brand and model to one of the addresses below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d in future releases of Alf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 is a list of tested CD-ROM drives that is capable of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hiba XM-3201, XM-3401, XM-3501 (SC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y CDU-31A, CDU-33A (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asonic CR-562B (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kamichi MJ4.4 (unkn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the latest version of Alf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test version of Alfons can always be downloaded from the Alf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-page.  The address is: "http://www.algonet.se/~mikkje/alfons.htm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contact me for any reason such as reporting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s for a specific feature, make a job offering or maybe eve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onation to a unemployed poor student you can reach me a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il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ael Kj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mstagatan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2 56 VLLIN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CKHOLM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ael Kj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, 2:201/274.20 (fido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kje@algonet.se (internet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