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BBS2PCB * A files.bbs conversion utility for PC Board (c) 1996 YABD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sponsible for anything, just ask my wife.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ONLY! Rexx support MUST be installed! Makes HEAVY use of the Rexx Uti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mm 2nd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PC Board doesn't like '/'s as date delimiters and it like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's in the 1 thru 9 month fiel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* one works as advertised, I personally watched the BBS accept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l of the story? Never trust beta testers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of mine was complaining about there  being  no  files.bbs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vailable for PC Board.  Since a files.bbs normally does not h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or  dates  included,  it requires a great deal of editing on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especially for CD's. Then there is the word wrap hass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2PCB will read a 'standard'  (don't  you  just  love standards, so m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from) files.bbs and convert it to a PC Board  compatible  one. 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of  this  program the 'standard' files.bbs is one with a filena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hen the description, all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not aware of any limitations on the length of descriptions, so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e in.  If I get some me$$ages saying it is needed I will ad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2PCB requires 2 command line arguments.  The first is the complet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name  of  the  files.bbs you wish to convert.  The second i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name of the file you wish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try to tell FBBS2PCB to  write  to  a  CD  ROM,  it  just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2PCB f:\cdart\files.bbs d:\pcb\files\dir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ad  the files.bbs in f:\cdart and create a new files.bbs named dir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:\pcb\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BS2PCB f:\cdart\files.bbs dir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ad  the files.bbs in f:\cdart and create a new files.bbs named dir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  Make SURE you  are logged to a writable di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is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ssumptions a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&lt;original&gt; is in the forma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&lt;destination&gt; will be in the format 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offset   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+----------+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0 - 12   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14 - 21   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24 - 31   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r   32         * Only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   34 - 79   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-wrap is correct (words are NOT broken in the mid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BS2PCB will NOT overwrite ANY existing files.  It WILL append to th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give the name of an existing target file.  I thought this was 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blowing away what was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e more utilities  at  reasonable  prices,  sup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   I  am  asking  for a $5.00 donation if you use FBBS2PCB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in any way  and  will  not  blow  anything  up  if you do not do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tilities for PC Board (distributed, I  have  written  MANY  for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) will depend on response from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re  is  indeed  a  files.bbs  utility similar to this one for PC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!  I still find  it  hard  to believe no one has writt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Patterson 1:3603/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@mechanic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 49th Wa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llas Park, FL 337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