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I N A R Y   N E W S   G A T H E R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Crown Software 1996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rown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eb2.airmail.net/pcrow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``AS IS'' AND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 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REGENTS OR CONTRIBUTORS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SPECIAL, EXEMPLARY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AUSED AND ON ANY THEORY OF LIABILITY, WHETHER IN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TORT (INCLUDING NEGLIGENCE OR OTHERWISE)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ews Gatherer is an OS/2 text mode application for down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selected articles from binary news groups via NN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longfilenames, therefore requires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AK (so32dll.dll and tcp32dll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c2151mt.dll in a directory in your LIBPATH, or run bnews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c2151mt.dll.  This is the Borland dynamic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you have other programs that use this dll,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consists of following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dit bnews.ini (first time usage only)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new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wnload an overview of a group:  bnews /Cover /G&lt;group&gt; /H&lt;host&gt;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is saved as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e a list of articles that you want to retrieve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th your favorite text editor.  Load the &lt;group&gt;.o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your editor, and cut and paste the arti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et, save as &lt;group&gt;.g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ownload the articles:  bnews /Cart /G&lt;group&gt; /H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are saved in &lt;group&gt;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ws.ini is the configuration file.  This file is not requir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some typing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ile is bnews.ini,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ifferent configuration file, use the /Imy.in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an contain any vali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 override setting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ommand&gt;   ART 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ART   Download articles listed in &lt;group&gt;.ge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VER  Download an overview of a group, do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&lt;group&gt;     The full name of the news group to retrieve articl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my.favorite.binaries.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&lt;hostname&gt;  Your NNTP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my.ini&gt;    Use my.ini as the configuration file.  Default is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logfile&gt;   Create a log file for error message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log in the same path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the lo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my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x:\pathname\my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port&gt;      Port number.  Default is 119, this swit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Sort the overview of a group by Subject.  Defa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ort the group overview.  This switch only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mode, /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Verify articles exist on server before download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when downloading multi-pa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only applies in articles mode, /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Show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wo modes of operation.  It will download an 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selected ARTicles from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s selected with the /C&lt;command&gt; option.  /cOVER or /cAR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).  OVER and ART are the only two vali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overview has been downloaded it is sorted by subjec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 named &lt;group&gt;.over.txt.  The text file is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".over.txt" appended at the end of the grou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le Naming Mechanism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 You must provide the group's FULL NAME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ownload an overview of alt.binaries.pic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ews /Cover /Galt.binaries.pictures /Hnews.your.ne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will be saved in a file named a.b.pictures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.b.pictures.get.txt, with your text edito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s listed in a.b.pictures.over.txt that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news with the /Cart switch to download the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ews /Cart /Galt.binaries.pictures 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ill be saved in a file called a.b.pictures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ppropriate tools (uudecode, mime, ...)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V command line option is used and downloading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ART command, bnews verifies that the all articles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before downloading begins.  There are rare occasion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(s) listed in the overview does not exist on the serv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pointless to download 6/7 to find that 7/7 doesn't exis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ll articles are known to exist when the download begin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ossible that article(s) may be deleted on the serv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egins, but this is even rarer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over.txt  - overview of articles    (created by b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get.txt   - list of articles to get (created by you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      - downloaded articles     (created by b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over.txt  - always overwritten (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get.txt   - never  overwritten (only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      - never  overwritten (ap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lenames shorter, the following hierarchies ar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bs.doors.binaries.           = a.b.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erotica.             = a.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games.               = a.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multimedia.          = a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nude.                = a.b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erotica.    = a.b.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            = a.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sounds.              = a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warez.               = a.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                     =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games.                        =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.binaries.                    =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.alt.binaries.                  = d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j.binaries.                      =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com.comp.                      = 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to &lt;group&gt;.get.txt, care must be used to preserv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9) characters, otherwise the byte count will not be accu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program's operation.  The byte count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total number of bytes expected, minus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is interrupted, for any reason, the &lt;group&gt;.get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files must be reset to the last complete message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text editor.  Follow these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ad &lt;group&gt;.uue in your text editor, look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 last message is complete or incomple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uuencoded articles end with "end" as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incomplete message at the end of the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set the &lt;group&gt;.get.txt file by deleting the artic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which were completely download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news is run again it will begin downloading the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complete.  You may have to look in &lt;group&gt;.uue to se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, article wa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follow these two steps, the encoded data in &lt;group&gt;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decod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method to get a list of all news group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eature to keep track of which articles have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5.  Send registration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Kinn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e, TX  75098-7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wn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rec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eb2.airmail.net/pcrow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 Jul 31 96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  Aug 17 96 - Touches &lt;group&gt;.get.txt,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wnloading an overview. 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ting/pasting with QEdit, may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er lines from the head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cleanover.cmd - REXX script to discar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/D /I /L /S and /V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options in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  Aug 20 96 - Output to log file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ing Mechanis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le number appended to "423 Bad Artic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spelling of Article in Goo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