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BEClip v 1.00       18 August 1996 : 2450313.4758218 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er Software's "DBexpert" v2.01/2.02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has very  nice query tools and goo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but uses a proprietary format for clipboard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aste functions which does not allow the user to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ecords as text into other programs,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s text and add  or replace existing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pert queries or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EClip provides a workaround by toggling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between the  DBExpert "DSDATAROWS"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delimited text. Compatible text placed on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spreadsheet, can then be directly entered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fter transformation by DBEClip using DBExpe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function. Similarly, after copying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a query or table and transforming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with DBClip, the data can be paste into a t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BEClip, unzip the file in the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, and run the DBC_INST command after chang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nstall the program object on the launchp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 with the right mouse button to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pad location. If you don't want the popup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 DBEClip actions, open the settings/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book of the program object (RMB click - Proper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), and add "-q" to the parameters fiel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DBClip, just press the launchpad icon --- DB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pup a message box indicating the action take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t all clipboard data can be converted to DSDATA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(Only consecutive non-empty rows of text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identical numbers of tab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Clip is supplied as is, without any warranty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Use entirely at your own risk. Wh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ested with both text and floating poin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 may occur if the text converte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tch the table size or comply with the tabl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verification, null fields permitted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los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hey,it's fre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avid J. L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jloon@connectne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