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al Module Player for OS/2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rt of Otto Chrons' Dual Module Player 4.0 (a DOS program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n Pi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is a program for playing music modul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s on IBM PC compatible machines. It uses DSM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 (Digital Sound &amp; Music Interface)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und and wid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MP supports following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,NST     The original Amiga module format (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iseTracker). Also supported by many PC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format supported only 4 channels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ts can support up to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,S3M     Scream Tracker format. S3M can support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 while STM is limit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         Composer669 module format using 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       Farandole tracker format capable of using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         MultiTracker format. It's a MOD variant with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F         DSMI's internal module format. You can conve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formats to AMF with M2AMF 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MF format saves you disk space because AM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smaller than other module formats. D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load AMFs faster than other formats.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not play AMFs on any other player,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nvert AMFs back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syntax i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module [/8] [/16] [/11K] [/22K] [/44K] [/MONO] [/STEREO] [/RAND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AMP={NONE,AUTO,LOW,MEDIUM,HIGH}] [/QUALITY] [/NOQUALITY] [/VOL={0-100}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DRIVER={DART,FILE,MMPM2,NOSOUND}] [/FILENAME=name] [/DARTBUFFER=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LOOP] [/NOPLAY] [/EFF=xx] [/EFFECT=&lt;my_effect_definition&gt;] [/SUR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in [] are optional. The order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ameter you have to specify is the modu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DMP will try to use DART using quality mode, an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cation level. It will also try to find the best capabilit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. Priority is in this order : stereo, resolution, then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at means DMP will choose stereo 8-bit 44kHz ov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44kHz, even though they are the sam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sampling rate, resolution, or stereo via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dete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MP can't initialize DART, it will automatically try MMPM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driver via the command line, DMP will only us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ry any oth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will report an error if it cannot initialize th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explanation on the parameters by typing DMP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8 : switches to 8-bit mode. Default is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8-bit mode degrades the quality. It doesn't decrease the CPU u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f you use the MMPM/2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this if you have an 8-bit soundcard like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or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 : switches to 16-bit mode, which is the default. 16-bit sampl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sound quality and should be used if your soun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16-bi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 : sets monophonic mode. Default is stereoph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will divide the CPU time requir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REO : sets stereophonic mode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QUALITY : disables quality mode. Default is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ode was originally implemented only on 8-bit sounds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 dynamic limitation of 8-bits. It uses 16-bit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achieve 96dB dynamic range (instead of 48dB)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16-bit data into 8-bits with a look-up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s the sound. Because of this post processing, the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ore processor power but it's worth it. To further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you can use '/AMP=level'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drivers only support quality mode when mixing at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will fail if you try /8 in conjunction with /NO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6-bit cards there's no need to use Quality mod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sound. But with up to 32 channels the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nnels go worse i.e. the volume is lower.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elect an amplification option in the sound setup to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ut there is always a risk of click and noise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s.  This is where 16-bit Quality mode comes in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32-bit buffer to do the mixing and post processe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pping values that can't fit to 16-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LITY : enables quality mode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name : sets the sound driver. May be DART (default), MMPM/2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MMPM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MP cannot initialize DARt, it will use the MMPM/2 sound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ll soundcards supported by MMPM/2. However, thi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memory for buffering, and also a lot of CPU. Because of buff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keyboard commands will be delayed - from 4 seconds in 16-bi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 stereo mode to about one minute if you use 8-bit 11 kHz mono mod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discourage you from using this one !). Also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lay before the sound begins. So be patie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! Don't e-mail me to say you d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lay is due to a bug in MMPM/2 that I bypassed by putting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of blank data at the beginning. If IBM solves this one, I coul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elay in response cannot be suppressed when using MM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s. The delay doesn't apply to the volume command,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etting of th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D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ese limitations, IBM created DART - Direct Audio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much faster access to the soundcard, and real-time as the nam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ne of the drawbacks of MMPM/2 playlis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initial delay and the keyboard response should b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DART is that it hasn't been officially released.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wo DLLs from the Entertainment Toolkit that i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Connection Volume 8 - new versions of AMPMXMCD.DLL and AUDIOSH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ld they could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lsci.wvu.edu/Henry/Files/da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at it doesn't work well with all soundcard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TBUFFER parameter), and some cards will require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till hasn't answered me about the distribution of the DART DLLs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I am allowed to distribute them with my application.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put them. So sadly you'll have to get a Devcon 8 to use DMP in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driver directs output to the hard disk, just as in the firs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MP that was released in August. By default it goes to TEST.WAV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is with /FILENAME=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ommand has no effec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NOSOU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ke sound driver. There is no output when using that driv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ere for testing. You can also use it with /NOPLAY to tes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loadable with 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PL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DMP from playing the file. In this mode, DMP will just lo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the command line without playing them or prompting f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ful to test if your modules are compatible with DMP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to take the sound card, use /DRIVER=NO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RTBUFFER=siz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size of the DA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DMP will use the value suggested by the sound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sound (distortion, or sound stops unde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ad), you can override it. Be careful with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eta of DART (from Devcon 8/9) can crash OS/2 entire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parameters. It does this if I use a small buffer (&lt;512 byt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(&gt;64K). Beware that the higher the buffersize, the less real-time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it to work right, try running DMP in MMPM/2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card drivers may als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make the module loop forever. You'll have to type ESC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nglist : plays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make DMP play each module listed in the "songli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n ASCII file containing the full name of each module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You can include wildcards inside song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NDOM : will play the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OL=xxx : sets the volume to xxx at the beginning of the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=xxx&lt;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: when this switch is on, DMP will assume that a file is a 15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when it doesn't recognize its format. By default it will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because these modules do not have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: if you try to load non-MOD files, it might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FF=xx : selects predefined effect number xx. See the list of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ection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FFECT=&lt;my_effect_definition&gt; : creates and selects your own effec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"Creating your own effects"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URROUND : enable Surround sound for all channels. Be aware that a modu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nning on any channel and thus reset it while play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ll channels to Surround during playing with the S key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urround with the 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sound is implemented! Pressing the 'S' key sets the modu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 If you have a Dolby Pro Logic Surround Sound Decoder you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oming from your surround speaker, but even without this deco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ore "spacier" effect (similar effect found on many stereo TV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ound). Use command line option /SURROUND to set all tracks to sur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DMP 1.07 is the support for digital effects. Currently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/echo style of effects and simple lowpass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predefined effects and you can select between them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'/EFF=x' (where x=0 to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wo different lowpass filters to filter the nois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in mixing routines. These filters are really simpl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much process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1 algorithm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n) = 0.5*x(n) + 0.5*x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n) = 0.75*x(n) + 0.25*x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actual filter routines use simple additions and shif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ating point multiplications to achieve best poss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MP uses the Filter 2 (this can be changed with '/EFF=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erb/echo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 uses a user definable reverb/echo engine to create effects from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s to funny sounding echos. Here is the diagram of that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                         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put������������������������������������Ĵ        �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         ��������</w:t>
      </w:r>
      <w:r>
        <w:rPr/>
        <w:t>Ŀ    �  � Filter ����������ĴOutp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Ĵ        ����ĳ�Ĵ        �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������������</w:t>
      </w:r>
      <w:r>
        <w:rPr/>
        <w:t>Ĵ Filter �  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������</w:t>
      </w:r>
      <w:r>
        <w:rPr/>
        <w:t>Ĵ      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�����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</w:t>
      </w:r>
      <w:r>
        <w:rPr/>
        <w:t>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</w:t>
      </w:r>
      <w:r>
        <w:rPr/>
        <w:t>feedback\ G /�        G =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s"�        �     �                 \_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\      / \   / \                 �  �        D =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G1\    / G2\ / G3\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----- -----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 </w:t>
      </w:r>
      <w:r>
        <w:rPr/>
        <w:t>+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 �     D2 �  D3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Ĵ        delay line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chos can be from one to eight and each has its own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line and its own gain value. You can change the number of ech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each echo on the command-line using /EFFECT=&lt;your ech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"feedback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negative gain values to create a 180 degree phas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 used in reverb are the same as in fil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reverb on the command line looks lik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FFECT=&lt;effect_name&gt; R &lt;feedback&gt; &lt;echo 1 delay&gt; &lt;echo 1 g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ilde ("~") character as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Creating your own effects" for examples on reverbs and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erb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one echo in reverb engine requires a few simpl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one multiplication. In addition calculat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other multiplication. So with a 6 echo reverb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seven multiplications and lots of simple instru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SAMPLE from input. In comparison the mixing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ample playback engine require only a few simp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powerful 486 it's not wise to use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oubles the reverb overhead. Even on a 486/3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 with 44kHz stereo data can bring the machine on its kne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achines you will start to hear pauses in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MP can't keep up with sound card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mple echos requires a lot less processor computing pow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ant on the number of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ing your ow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effect by using the /EFFECT="my effect definition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escription of an effe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 type parm0 [parm1] [parm2]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ilde "~" character fo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is a one word name for the effect and cannot contain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'_' instead of space character to break it into multipl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verb/ech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0 is feedback value (0-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1...parmN define a maximum of 8 reverb delay/ga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1 = HallReverb R 40  30 50  40 30  50 20  6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Reverb with 40% feedback and echo posi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ms (50% gain), 40ms (30% gain), 50ms (20% gain), 60ms (30% 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gain values can be used to create 180 degree phas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Filter effect. parm0 is the type of the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imple lowpass filter (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Simple lowpass filter (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finitions for the 10 DMP predefined eff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0 : No_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1 : Lowpass_filter~F~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2 : Soft_lowpass_filter~F~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3 : Hall_reverb~R~30~100~-15~120~30~140~-35~175~30~200~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4 : Room_reverb~R~35~5~20~20~-30~30~-20~40~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5 : Hall_reverb_big~R~86~42~16~79~-19~107~24~157~-27~163~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6 : Metallic_reverb~R~60~30~30~40~-25~50~25~80~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7 : Air_Duct_Reverb~R~60~20~18~40~-48~50~-58~90~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8 : Distant_echo~R~75~160~30~300~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9 : Bass_boost~R~0~0~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10 : Heavy_bass_boost~R~-10~0~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hank many people for their testing of DMP.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, I'm sorry. I'll put you in the next versio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, Culus, Nightboob, Os2wizard, dandaman, rwg, hrbeing, Timur Tabi, al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n deCa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ay the OS/2 porting was a real nightmare. It lasted 17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de me about 10 years older even though I'm only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internet as madbrain@netsrq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moved from France to Florida. My new mailing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n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 Cher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orida 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me as "madbrain" on Internet Relay Chat (check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veral people are using that nickname un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find the latest release version of DMP on hobbes.nms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 will be available from my home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lsci.wvu.edu/Henry/Ma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server went down as of March 18th, but it should be back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is 100% bug free and DMP is no exception, but I have bee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gs very hard before releasing it - that's why it took so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used the alphas of DMP that I posted on Hobbes,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improvement. I have been congratulated about its stabilit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 bug, please always mention which soundcard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of the driver, the version of MMPM/2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have reported various problems when using some soundca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/16. Here is my advice for this card : use the DART D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TBUFFER=16384 parameter. MMPM2 mode may or may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B Pro. Volume control is reportedly screwed. But CL isn't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 Pro driver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B 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S. I'm told you should use ULTRA085 for DMP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had great success with those, so I don't really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It seems to depend a lot on the driver. Actually I have regular SB16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my machines so I can't test them all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fix DMP for the PAS/16 at least as my mother has one in he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he SB Pro driver would load with a SB16, but there is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it doesn't. For SB AWE and GUS, you're on your own -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ffer me one. You have my address afte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MMPM/2 mode, the module stops before it is finished. That'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/2 buffering. It will eventually be corrected, but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modules will still crash DMP. But they also crash DMP for DO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B "DART"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 contact with the driver author at Creative. He s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fine as long as you set the DARTBUFFER at hal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buffer set in CONFIG.SYS on the command-line of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ound very practical to me ! It looks like the previous (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drivers were more DART-compli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released November 30th, 1995 :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, released December 5th 1995 : bugfix in the initializ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song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, released December 11th 199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wildcard support (including inside song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@" character for songlists was replaced by ":" since "@"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"/VOL=" option to set volum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any number of songlists and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the "Q" key to exit the program instead of go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random playing mode with /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, released December 19th 199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of a small bug in file parsing introduced i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 was the only one to dis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ion of the DSMI interface and the sou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 is now compiled with Watcom instead. As a res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corrupted modules which previously caused DMP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load. This is because of differences between the IB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more bug in looping mode. I still have to figure out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nd drivers remain compiled with IBM C Set ++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the Warp Toolkit to work with Watcom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C++ doesn't work with i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modification in DART volume command. *might*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DART &amp; SB Pro. I need feedbac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SMI for OS/2 should now be at the exact sa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a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bill to pay now $3000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, released February 10th 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MOD parameter to assume 15-channel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debug code in the DART sound driver that caused be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on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/16, /STEREO and /QUALITY parameter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mo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bug in memory deallocation that caused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NOSOUND driver via /DRIVER=NO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NOPLA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DETECT mode the default and removed the /DET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about the sound driver loaded by DMP and i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bug in the FILE driver which appeared when overrid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DART driver to use the suggested buffer value instead of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bug in the S3M loader which sometimes caused an exce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with C Set ++ 2.1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, released March 9th 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stupid bug in command-line parsing that was optimized in 1.04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some parameters from being accepted, like /VOL=xx where xx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2AMF utility to convert modules to the AMF format, which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Keep in mind you can only play those with DMP, and the con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d with compiler optimizations a bit to reduce EXE/DLL size.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sound drivers to return an error when noquality 8-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quest. Trying this on previous versions produced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, released March 20th 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Tempo could cause a crash with incorrect values. Fix 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loader could cause a hang (with DMP unkillable) in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unction. Fixed 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ther MOD loader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upted modules bett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, released March 23rd 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ter and Reverb effects using the /EFF= and /EFFECT=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, released April 6th 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lby Surround sound option with /SURROUND or S key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ly made Soft Lowpass Filter the default. No filter was 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.07 despite what the doc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hows which effect is used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you to change effects while playing with the P/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ed from C to C++. DMP now uses some features of the IB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brary for memory management. That is why the EXE gained 40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 performance is still as good as ev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P will now detect MMPM/2 automatically correctly when DA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system. This was a bug in previous versions of D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P will now display the title of a song when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I/2 update, released April 18th 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oading routines : corrected a problem when reading pas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pplies to all file lo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&amp; MTM loaders : now ignores references to non existing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3M loader : now ignores Ad Lib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encounter any loading problem, I want to hear about it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crash it anymore with any module file I have - that'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megabytes on my hard drive, and 2 CD-ROMs of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update, released April 18th 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T support : changed the buffering scheme to use 3 buffers intea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While this makes DMP 50% less real-time than before (read :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to commands), it has been proved to make it work properly in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most soundcards without having to fiddle with the /DAR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 if it was at all possible with the 2 buffers scheme.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on my part, but incorrect behavior from the soundcard drivers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using on my system, namely stock SB16 driver from Warp, of cours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ug. So, if you have to complain, it's to the drivers'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ord about real-timeness : you can still get DMP to be as respons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y reducing the DART Buffer to the lowest value that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the DART buffer size, the more responsive DMP will b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PU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ART DLLs installed and are still unable to run DMP in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perly with this update,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have reported complete success in DART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16 with Warp Drivers 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lso tested those myself with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16 with new drivers  -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results have been obtained with the GUS. I want to hear from G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hear about any other soundcard as we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, released July 11th 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oop/unlo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a newer version of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internal conversions t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or may not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.XM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MMPM/2 IO Procedure for modules so that they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all MMPM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 the textmode interface of DOS DMP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e the MMPM/2 driver so that the buffering problem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driver model to an extensible object-oriented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omeone can write a driver for native GU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support for the older SBOS2.SYS driver. This would make DM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B clone cards that don't have an OS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multimedia drivers so that system sounds can inte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e DSMI with the IBM Real-Time MIDI subsystem to make audio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develo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M graphical user interface for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beta on my homepage in the /softw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for OS/2 is a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is copyrighted by me and Otto Ch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allowed to distribute it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terested in using modules in their OS/2 programs sh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MI.DSC file. DSMI is a commercial library,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