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Wansch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iegfried Hanisch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NTERTAINMENT PAC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for OS/2 is a collection of class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tleship, Backgammon, Checkers, Connect Four, El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Greed, Golf, King 'n Ace, Master Mind, Memory, Mine, Ot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, Peaks, Pegged, Poker, Puzzle, Pyramid, Roulette, Scrooge, S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vex, Tetris, Tic Tac Toe, Towers and Worm for OS/2 Warp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xploit the advanced multimedia and multithread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Eleven, Greed, King 'n Ace, Peaks, Scrooge 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latest on the Entertainment P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for OS/2 open a full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OS/2 session and type INSTALL at the prompt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sign a new sound to an event, the changed sett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you close that game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