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M/2 Utilities, a utility collection for use with File Manager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1994/95 by M. Kimes (Barebones Sof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collection of utilities that may prove useful in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M/2 (or even without it).  While FM/2 is shareware (you must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 if you continue using it beyond a 30-day trial period)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collection is offered as free-for-the-using (you d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 for it to use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.EXE utilities provide help if you run them with /?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(hint:  arguments shown in brackets [] are optional,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in braces &lt;&gt; are required).  The .CMD utilities may be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ected using a text editor and are commented as to use an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recommended that you place these utilities into a director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(type HELP PATH at a command prompt if you don't know wh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).  If you have FM/2 installed, may I suggest you make a 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f your FM/2 directo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utilities are standalone, meaning that one doesn't re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.  You can therefore delete any you don't want to keep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ffecting the operation of any of the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e FM/2 Utilities package, you'll love FM/2.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/2 (FM/2) is a shareware OS/2 2.1+ PM 32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/directory/archive maintenance utility (a sort of super-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, something midway between the Drives objects and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al file manager) with plenty of bells, whistles and ut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 and drop, context menus, toolbars and accelerator keys.  FM/2 w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 OS/2 Magazine Editor's Choice award -- the only fil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o do so.  If you know how to use OS/2, you already know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most of FM/2.  You can easily glean the rest from the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help.  FM/2 is available from ftp.secret.com (/g/os2utl)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's OS2SHARE (OS2BVEN) forum (GO OS2SHARE) in library 18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finer OS/2 BBSs ever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s a very brief description of each program in the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s a beep no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VT4OS2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s 4DOS/4OS2 non-standard DESCRIPT.ION files to WPS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SUBJECT 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VTFBBS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s FILES.BBS file comments to WPS-standard .SUBJECT 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TRE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s a directory and all its subdirectories an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VRLIS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s all mounted drivers.  Use /w switch for a "wide"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VTYPE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s all drives with information on their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TAR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TART command that will work from DOS VDMs (penalty bo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JEC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ject media from a removable drive.  Notes:  when EJECT, LO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OCK returns an error code of 31, it usually means tha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t supported for the requested drive.  "The paramet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" may mean you tried it on a non-existent or fixe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163 is not in the OS/2 message file; it's "uncertain media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usually just repeating the command will "fix"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TOPT.EX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OS/2 FAT optimizer -- defragment, condense freespaces, sor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irectory names, test sectors in system areas, test (and re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damaged) clusters, report on drive usage.  If you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ATOpt can't lock" message from FATOpt, the drive is in 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TOpt can't optimize it; try booting from floppies (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TOPT.EXE on the floppy together with VIOCALLS.DLL)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 a "FATOpt ran out of memory" error, add RAM and/or set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apfile on a partition other than the one being optimized (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SWAPPATH at a command line for more info) and/or try the -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-q switches.  Other errors (uncommon) should be self-explana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distressing.  CHKDSK/F should be run before running FATOp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always a good idea to back up before defragging.  FATO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level returns for batch files:  0 = no problems, 1 =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rt, 2 = out of memory, 3 = bad file (run CHKDSK/F, dammi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= can't open drive, 5 = can't lock drive, 6 = can't fix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uster, 7 = insufficient free space on drive, 8 = unknown e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 = bad system area, 10 = error during standard file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UP BEFORE OPTIMIZING.  REMEMBER THE BEST OPTIMIZ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MPLISHED BY A BACKUP/DELETE/RE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PATH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a PATH-style environment variable's directories (or LIBPATH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find a file or files in those directories.  Perhap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cking down files that appear in more than one director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or LIB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ush file system caches and buffers (make system quiesc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M2PLAY.EX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by FM/2 to play multimedia files with the "Play Multimed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(requires MMPM/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FSOPT.EX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HPFS optimi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TEX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ERRORLEVEL 1 if a file appears to be a text (ASCII)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if not or file is inacce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L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imed deletion/touch/list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LPI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ll processes by PID or title, or list PIDs of running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 SWITCHTO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LOCK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state of num lock, caps lock, scroll lock.  Note:  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, but still designed to be run from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s the contents of archive files, extracts files from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one command without you having to know the archive typ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r commands (requires ARCHIVER.BB2 datafile to b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or DPATH, copy included in the archive, edit to taste/ne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s lines in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k a removabl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OBJ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s WPS objects for filenames -- program objects for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dows for everything else -- on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KPATH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directories many levels deep with on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OVE command that can move between drives and optionally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ENSI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sensitivity of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des file system objects, then runs a command (excludes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s from a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CA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bles/reenables (toggles) CTRL-ALT-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s a WP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aunch-with-priority program that lets you set the prior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programs when you star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TRE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s the tree of a given path, several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FORMA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 format floppies by zapping the root and FATs.  NOTE:  War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will do this, too (/Q swit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PLAY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et play plays multimedia files via MMPM/2 without showing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erhaps useful from batch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BOO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boots the system as though you'd pressed CTRL-ALT-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BOOT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boots the system as though you'd pressed CTRL-ALT-DEL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oadcasting a WM_QUIT message to all children of the deskt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ing 60 seconds for the applications to save their sett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 (note that VIO and DOS applications will pop up their "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e?" boxes, but you don't have to be there to answer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n't be -- use Shutdown instead if you're not automating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ugh such apps won't pick up on the hint to shut down)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M application, but still designed to be run from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TAB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s TABs from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CAS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ames files to the same name but all upper, lower or "mixed"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s a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DES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s the Desktop, optionally restarts WPS by killing it and l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restart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IR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listing that shows .SUBJECT 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OD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screen modes (columns, rows, resolutions) for VIO/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ssions or reports on available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PSHO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s a "snapshot" file compatible with PMD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e search-and-replace command, optional interactiv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nded to be used non-interactively for many files 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 (otherwise a text editor is more suit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CH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earch command for OS/2 (finds text in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ter that strips specified strings from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 and modify .SUBJECT 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PCD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ilter that strips ANSI and VT-100 escape codes from stdin and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sults 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EEP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weep command for OS/2; performs a command in all subdirecto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TO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 current or a specified process (by PID or partial title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re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P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eat all the arguments it receives; useful for debugg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 and figuring out what arguments one program receiv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DRV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 a drive.  Should be run with a drive other than the on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ed as the default for best results (saves a logfile list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d sectors found to the default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FIN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s an IFS's DosFindFirst/Next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HAN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s the number and type of inherited file hand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R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s a program and reports its return code (ERRORLEV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RAT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 the typematic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ARJER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arjs any arj file dropped onto it into the same director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rj file resides, then opens a folder for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QU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s the number of lines, words and unique words in a tex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s a breakdown of how many times each unique word wa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OC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ock a removabl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ZHER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zhs any lzh file dropped onto it into the same director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zh file resides, then opens a folder for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PER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zips any zip file dropped onto it into the same director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zip file resides, then opens a folder for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where command for OS/2; finds files on a specified or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P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pes then erases files so that their data cannot be recov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ets DOD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* Used by "stock" FM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 license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utilities may be freely used by end users.  I retain copyr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 all rights.  There is NO warranty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ights are granted for online (dial-up, Internet, C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 services ONLY without prior written permission from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distribute for money, you MUST contact me fir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rrang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 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 Kimes (CIS 74601,1327; (318)222-3455 voice and fax; mkimes@softdisk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2 Mer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reveport, LA  71104  US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