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-Joy for OS/2 (draf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a release 0.08 - June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, Bjarn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A D M E . D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O P I C S  I N C L U D E D   I N   T H I S   R E A D M E  F I 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at is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Joy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il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AQ (including the diff. between SLIP and P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E G A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areware package and does require a registration f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ose to continue using it 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 refer to the REGISTER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emember: When you have got your key and want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press SHIFT-F10 and you can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 sure to enter your name in the exact sam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used while generating the key.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wor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O F T W A R E / H A R D W A R E  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OS/2 2.1 or OS/2 for Windo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4MB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1MB free disk space (may change a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CP/IP base kit or OS/2 Internet Acces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ould work okay with every fix level of the TCP/IP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A T   I S   I N J O 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is a PPP dialer written for the OS/2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InJoy to connect yourself to the Internet and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unch of features to tailer InJoy to matc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has been produced in order to fulfil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resource, high performance, high stability and multi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is *NOT* an extension to the existing PPP.EX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/2 IAK (Internet Access Kit), but instead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PP dialer that uses the IBM TCP/IP stack fo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you will have some new functionalit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till use your existing TCP/IP applications as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look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wnload InJoy as a zip file and installa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by unzipping the zip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be done in the following way, assuming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InJoy into a directory named InJoy and the in-joy0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placed in your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 \injoy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injoy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\in-joy0?.zi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joy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has no requirements regarding directory names, but as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both data files and temporary files, you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the working directory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dating an old version of InJOY (0.06 or high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kay to install the new version on top of the old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 continue to use your exist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J O Y   F E A T U R E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32 bit PPP according to the lastest RF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AP and PAP authentication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ow resource usage (text mod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ase in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learne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 connect to ISP at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 re-connect at carri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 start/sto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nnect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line time calculation since la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ackup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ackup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racing capabilities, including line mon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justabl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lculate and monitor CPS rate (using both graph and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imeou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imeout function (drop line after x minutes of line in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imer function (drop line after x minutes even if line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veral options for improv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Graceful logoff in case host does not understand carri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onitoring your connect speed and connec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ssile to copy your hos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unes at connect/disconnect/timer warning/timeou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ULL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llows for changing parity within scripts (great for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iding password and userid from scripts using the [$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$USERID]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mercials/announcements from the IJ (InJoy:) 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able/disable confirmations of hangup, ex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U T U R E   P L A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lans with InJoy is to make it even more functional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al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P masque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running modules at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one num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v-file support (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entation Manag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CPOS2.INI file support (migrate your existing h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iodic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P server (don't know how many ports I will o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IP server (don't know how many ports I will o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eping an eye on POP servers and HTML page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ally downloading and installing new InJo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dicated ISDN support via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idea goes he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for me to say how much of the above I will m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 have already come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s a good time to look at register.tx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I L L J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.exe is a small utility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InJo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.exe can be run without parameters,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to die instantly (and thereby, hopefully drop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run with the '-' parameter that makes it kill InJ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as a possible connection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L E A S E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se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gigantic bug regarding ACCM handl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M specifies a table of character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scaped. If the table was zeroed, I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ot escaping anything and using my qui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unctions. However, two byte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d and I had just temporarely forgot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roduced the General Setup section in InJo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pecify confirmation setup and use of about 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minor bugs regarding screen lib..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box would show through the other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has been par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till a know problem if you invoke a s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s while negotiating, so DO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dated documentation with the new stuff + adde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hanging parity with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auto selecting a host either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om via the auto connect flag it is now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one from the host list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 connecting to a host one way or the other,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About box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se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Joy is now shareware and you will find the regist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mercial server/Announcement ticker (remember to en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BETA support for PM patrol (PM Patrol 4.2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switch parity from within the script, making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for Compuserve lo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ved the CPS line to bottom line, just above status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box that allows you to turn off CPS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will save you some time if you are running low on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kip current dial attempt using the SPACE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regarding force ACCM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d some limited software optimiza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lljoy.exe now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ttle proggie that will close InJo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killjoy.exe'   : KILL - KILL - KILL..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killjoy.exe -' : Kill as soon as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lling this way should still have your connection lo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bout 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InJoy ICON (do you have a better one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$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$USE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n your script in place of you ASCII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ion log now also updated when just killing I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longer accepts 0.0.0.0 as gateway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cause TCP/IP stack related trap a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due to error in old Ascend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d some attemps in making InJoy trap proof.. Hope Murphy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d some more tests using co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out that com.sys cannot handle simultaneous writes from tw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ad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 serialised just a bit more, but it will cost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 will put this on an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olve the "problem reading/writing port probl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RU wasn't used properly and an MRU of 0 was indicated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ed window shows IP addresses and timer/timeou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ed now reported correctly when doing a 'netstat -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reported is the one of the com-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an important change for the CHAP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have effect if you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s NT server. The ones I have see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/PAP negotiation very... interes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host name directly on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learning a script, it now remembers what was receiv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ressing ESC. It didn't before and that might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able checkbox added to autostart dialog, so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 program from being autostarte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dial is now work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Primary phone number is called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pecified by the re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econdary phone number is called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pecified by the redial at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lot of stuff which I forgot to write dow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0.07 (upgrade version for people in pain - ignore this and read 0.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an important change for the CHAP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have effect if you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s NT server. The ones I have see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/PAP negotiation very... interes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IP addresses in the connected 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host name directly on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RU was always set to 0 in first negotiation block, now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start program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P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- Priority (for the PPP thre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-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- FCS check (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tomated pinger (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- Interface attachment name (e.g. 'PPP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- Force ACCM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- Protoco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- Address and control fiel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- Restart timer (can really improve the neg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- Max tries (max. number of times to send a neg.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 re-connec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gotiation times should b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egotiate within 2 seconds towards my h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ware of restart timer under PPP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 strings shown in 'connected 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orks if InJOY makes call, or if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uses a script that waits for some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tocol reject of unknow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make sure that you will no long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es of unknow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acefu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T makes InJOY send a PPP Termin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hosts that does not understand a carrier 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connect to certain host at InJOY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ypting password i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IP addresses now works (awaits your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ion log with accumulated 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et button added to the tra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leting the tr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external calls to IFCONFIG and ROUTE (saves som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Hangup algorithm (awaits your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s disconnect message in terminal window at disconn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version number to data files so you sh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your hosts from scrat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version requires you to re-create your hosts one last time.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dial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me stamp added to tra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ring output winodw and terminal window at d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ion time added to the 'connected 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one number field mad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known IPCP option problem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ome giant bugs concerning IP address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ACCM to shifting all control characters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uld seem a bit slow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fix that in depth la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your second dial in attempt, the timeout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..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pping with full trace -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ipt started before the connection was st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retrival of the CONNECT string, without waiting for 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s an IPCP bug.. (Unknown IPCP option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it, mail me for a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s a bug when selecting port speed. If you se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correctly in the status bar, then you don't ha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timing problems when going from LCP to IPC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CHAP problem using algorithm's different fr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you see no hard-err's if I cannot open the com-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etmask setup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aling and scripting ready in ear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meout and Timer functionality available in ear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warn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eping when successfully connected and when disconnected (unprovo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the screen library so mous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hanced some negoti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ime being, In-JOY will attemp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M option to 0.. This can really give perform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take a while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handling of unsupported CHAP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gotiated. I'll now try to NAK to the normal algorithm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race date and version to the tr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ill cursor problems in the Terminal M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ngup changed so it uses both DTR drop and +++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 is only used if DTR drop didn't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uch more.. Look out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ed improvement towards certain hosts (sometimes dou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when high speed, such as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ng Hangup (ALT-H) no longer changes focus from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lor improvement of the line usage b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ialing and host setup problems of the first two releas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cing mad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ne usage monitor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main name server field is now 5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sor in Terminal mode window is not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changing a configuration, you have to select it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ng Hangup changes the focus from the Terminal Mode,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g, but I'll 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lease (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Save as default' gives the host you are creating the n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ng a host in the HOST LISTBOX using the ENTER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host, makes In-JOY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sor in the Terminal Mode window is always there (even wh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Your hostname' is not handled correctly. If a correct host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 for you, then make sure to have 'SET HOSTNAME=&lt;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&gt;'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changing a configuration, you have to select it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ng Hangup changes the focus from the Terminal Mode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J O Y   F R E Q U E N T L Y   A S K E D   Q U E S T I O N S   ( F A 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How do I copy a hos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host in question as default and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host. This way, the default host is used a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What to do if InJOY cannot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oblem can have many reasons and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check list that might offer you som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Make sure not to use InJOY in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session. Some COM drivers have problem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Can other programs access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at the selected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Can you give AT commands to your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the Terminal mode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- Did you put in your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re the init strings valid for your 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Joy expect answers from the 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text.. E.g. 'OK', 'NO CARRI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- Do you experience strange hangs when accessing com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try to play around with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Try to play around with the timer found under '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'. 1 second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The SIO drivers are recommended by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f none of this helps, then try to do a full trace of your dia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nd mail it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Dialing using an US Robotics 28800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se initstrings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- AT&amp;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- ATE0Q0V1X4&amp;A3&amp;B1&amp;C1&amp;D2&amp;H1&amp;K1&amp;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 think the success of this init string may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of the c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lternatively just try AT&amp;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Why will InJOY not autostart my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You need to run InJOY in a VIO wind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And of course, make sure that the path, working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parameters for your program are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How do I make use of the 'your host name'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host name for your computer is set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for your computer at system startup (in the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However, programs that are auto started and auto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by InJOY will inherit the host name and therefore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Why can't my TCP/IP appl. not see my dialup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You may be starting e.g. the WebExplorer from the IC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ICON object be defined to call the LINK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LINKUP.EXE is an IBM util. that makes sure that the IBM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has a connection, and if not, it starts up the IBM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f you are using InJOY, you may remove references to the LINKUP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Why can't InJOY access my COM port at second 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A known problem is that if you have chosen to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programs, and those programs are still running when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s about to redial, the COM port will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This happens regardless of how the client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been started (child/not child). Hop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solve this problem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Why is my COM port open after exiting In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f any of your autostarted programs are still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y would still be COM port owners, as they ar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Looking for a solution for this probl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K N O W L E D G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all the people that has hel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motivation and help they have provided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T A C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low resources are pointers to where you might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using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:       As a general rule, I would like to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problem you might have. Mailing m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 in a quick reply, but I might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untry and in such a case, try th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:           http://www.belle.dk/~b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belle.dk/~bj/dial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aler page is where I give my most rece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on InJoy. I try to keep it updat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 my latest release from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 bj@belle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:           I can sometimes be found under the nick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Joy" there - my real name is Bjarne 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ould usually reside in the #os2 or #os2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s and you might even catch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jo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list:   None is currently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if you mail me and ask me for InJoy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'll add you my list of users getting InJoy news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o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