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FNF ver. 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6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ney orders for funds payable to Gary L. Robinson.  THIS PRICE IS ONLY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DEC. 15, 1996.  NO ORDERS WILL BE TAKEN FOR NFNF AFTER DEC. 15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.S.A. price is $10.00 for a single copy.  $15.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a disk with the current version.  Please contact me for 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multiple registration price listings or for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ristiansburg, OH 45389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address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                 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NFNF   @ ______  per copy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6.5 for state sales tax: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