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OS/2 National Language Support func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bstra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intended for easy use of OS/2's Nation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(NLS) functions.  All the functions defin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only for C++, not C.  If you are a skilled C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can convert them into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se NLS functions, you can create interna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, especially DBCS language programs.  DBCS means Doub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ystem, and one DBCS character consists of 2 bytes.  In DB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haracters consist only of one byte like Englis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consists of two bytes.  I am a Japanese, and the Japanes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DBCS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totally free. You can use, modify,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without any permission.  I have renounced my copyrigh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contains these files.  Some of these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on a FAT drive, and UNZIP will truncate them into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 For example, "nlsInitialize.cpp"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NLSINITI.CPP" on a F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lsCompar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lsData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nlsIncludeDBCS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nlsInitializ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nlsSearch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nlsUpperString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ls.h" is the header file necessary to use the NL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's basic header file "os2.h" must be included before "nl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, because "nls.h" contains OS/2's typ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UCHAR, UI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++ source files must be compiled yourself.  I use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, and I have not tested 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the source files properly on the command lin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dth of at least 100 columns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oid nls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nitializes the character information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NLS functions in this package.  It is recommend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nce at the head of main().  Call this function aga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page of the process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UCHAR nlsSearch(PUCHAR psz, UINT u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earches the specified character in the str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ilar to the strchr function in C, but nlsSearch is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 character sets.  The first argument psz is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nd the second argument ui is the character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is found, a pointer to it is returned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earch a DBCS character, give it as a 16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head byte in the highter 8 bits, and the tail byte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s.  Note that Intel's microprocessors are little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ading 16 bits at the address of the DBCS string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head byte in the lower 8 bits and the tail by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ter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pass the head byte of a DBCS character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UCHAR nlsSearch(PUCHAR pb, UINT ui, UINT cb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the nlsSearch function with 2 arguments show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3 arguments this function works for a memory area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.  It doesn't care for the null at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rgument cbLength determines the maximum length of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arched in, like the memchr function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UCHAR nlsSearchCollate(PUCHAR psz, UINT u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the nlsSearch function, but this function ignore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strichr function in C.  This function uses the "collate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turned by the DosQueryCollate API, so accent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treated the same as an ordinar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UCHAR nlsSearchCollate(PUCHAR pb, UINT ui, UINT cb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3 arguments this function works for a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UCHAR nlsSearchLast(PUCHAR psz, UINT u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orks like nlsSearch, but returns a pointer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e specified character.  It is similar to the str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C.  NULL will be returned if the string doesn'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UCHAR nlsSearchLast(PUCHAR pb, UINT ui, UINT cb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3 arguments this function works for a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UCHAR nlsSearchCollateLast(PUCHAR psz, UINT u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lsSearchLast function with the coll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UCHAR nlsSearchCollateLast(PUCHAR pb, UINT ui, UINT cb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lsSearchLast function with the coll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BOOL nlsIncludeDBCS(PUCHAR ps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turns TRUE if the string contains a DBCS character,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nt nlsCountChar(PUCHAR ps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ounts the number of character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one DBCS character consists of two bytes. The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C returns the length of the string in bytes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nt nlsCompare(PUCHAR psz1, PUCHAR psz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ompares two strings given as psz1 and psz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zero if the two strings are the same, a negative value if p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maller in the alphabetical order, or a positive value if psz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.  All comparison is made according to the colla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UCHAR nlsUpperString(PUCHAR ps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nverts the string into upper case.  The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  This function returns the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PUCHAR nlsLowerString(PUCHAR ps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nverts the string into lower case.  The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  This function returns the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UCHAR nlsIsDBCS(UCHAR u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turns TRUE if the character is the head byte of a 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In that case, the next byte must be the tail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il byte can take any value practically, so you canno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il byte of the DBCS character without knowing where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.  Be sure that nlsIsDBCS returns TRUE for some tail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share the same codes even with the head byte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rom the head of the string to handle DBCS character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UCHAR nlsUpper(UCHAR u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gives the upper case of the character.  Do not use for the 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UCHAR nlsLower(UCHAR u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gives the lower case of the character.  Do not use for the 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UCHAR nlsCollate(UCHAR u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turns the collate value, which is useful for comparison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e DBCS tail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PUCHAR nlsNext(PUCHAR ps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psz + 1 if *psz is an ordinary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sz + 2 if *psz is the head byte of a DBC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tail byte is skipp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th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not very good at using English, so if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ar, please send me an email.  I will gladly reply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your programming of international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very much for downloading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ASUGI Shinji (surname first - Japanese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of Team OS/2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ps1970@ibm.net, jbd03575@niftyserve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