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New York Telephone Scheduler Version 2.0 8/7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tu Mark. (read all the crap at the end if you want to find me now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ading through this whole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reeware: Free. Give it away, give it away, give it away, give it away n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  What the hell is this/do I really have to read m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YTSII is a major revision of my old OS/2 PM scheduler called NY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orked okay, but was limited in features and useability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it up to make it more useable and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YTSII allows you to easily set up a schedule of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get executed at a given time and interval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 your machine off after using it for a particular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is probably not very useful to you, but if you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machine up 24/7 and want a backup program run every day, NYTS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perfect for the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 if you don't run a machine all the time, since it's so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a schedule, I've found it's useful to add daily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lets say, you have a meeting in 20 minutes, click ad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time comes up, just increase the minutes by 20,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mpop go to meeting" in the command line and hit okay. I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y useful. Hope you do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pmpop is a 2 liner that puts a message box on the screen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have this program, let me know, I'll get it to yo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 "OS/2 comes with a schedul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/2 V3.0 and later comes with a bonus pack which includes a schedu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've used it and it sucks, and it's a memory hog because it loa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lf of IBM Works just to make it function. NYTSII is small si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 and clean. (toot to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nstall NYTSII, just make a directory somewhere, and unz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nts of NYTSII.ZIP into that directory and run the NYTSII 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s also useful to put a shadow of the exe in your startup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that the scheduler runs automatically in the case of a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run NYTSII for the first time, it will inform you that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schedule file and that it will make one when you add a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not entirely true. NYTSII stores a lot of shit in the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(window position and such) and will probably create the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ime you go to look for it. It's not that I'm too lazy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ssage (really, I mean that), I'm just trying to keep you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s fairly obvious what it does and how it works. You click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Schedule to add a new item to the schedu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elete or change a schedule, you must hilight the schedule ite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sh to delete or change before selecting the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mportant things to remember is how the scheduler works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d on a day-at-a-time scheme. Each event is checked fo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idity at the time of the event for the current day. Yes, I'm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confusing. I'll explain in a moment. Rea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chedule events down to the minute, or up to once a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ettings are made from the Add/Change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have a program run only during a specific month, choose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Month listbox. If you want it to run every month, select "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have a program run on a specific day, choose the d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y listbox. You can choose day of the month, or day of the week.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"ALL" to have it run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age of Start hour and Start Minute should be obvious.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 don't know: Midnight is 12:00AM and noon is 12:00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have an event occur multiple times in one day, you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currences, Interval Hour and Interval Minut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something to run from noon 5PM every half h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art time would be 12:00PM, the interval would be 1:0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ccurrences would be 11. So it runs 11 times, once every half h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last one will be at 5. The table below shows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currence  Ru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12:0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12: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 1:0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1: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 2:0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2: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  3:0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  3: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     4:0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     4: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      5:00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viously, if there's no * next to the schedule (it's not 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ill not tri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confusing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limits. If you schedule something to run on Monday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11PM every hour for 4 hours, the event will only run onc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because at the second interval, it is no longer Monday. So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ugh you've told it to run 4 times, it will not. Simila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ise over month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run something on Tuesday and Thursday, you hav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sche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. Since the schedule info is stores in the raw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, to easily get a text version of the current schedule,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ave Schedule to file" from the menu. It'll save the tex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a file called NYTSII.TXT in the directory the EXE is 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  Programs that can be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NYTSII fires off a task, it actually executes cmd /C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command is what you put in the schedule. The idea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run CMD files, os/2, DOS and Windows (cough cough)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ddities, for whatever reason, you have to do this: If it's an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and it's on your path, cmd will pick it up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 a full path and filename, but if it's a .cmd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o specify the path, even if you make that your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  Saving. Anytime you touch anything, the .STU file is rewritt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anges, so you don't have to worry about saving anything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de note, don't be dumb and run it off a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 Un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's something you don't see in most Freeware programs. Did I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as a Freeware program? Give it to everybody you know.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 and say "Thanks" or "Neat program" if you like. My e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t the bottom of this file. Remember email is free and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st crap you'll get out of NYTSII is thre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YTSII.EXE:  the progra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YTSII.STU:  the schedul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YTSII.TXT:  the text copy of the schedu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 these files and no more NYTS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. Legaloo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iece of art is not published under the GNU licence beca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I stand for what they're doing, I'm personally not too thr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way they do it. So let's call it Ford-ware or Stu-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have the source, you don't. You have the executable, and this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 It all comes in one nice neat zip, and it's simpl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e it that way. I wrote it. It's mine. Say what you wa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pyright belongs to the original creator, which is me: Stu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 it out freely, but give out the original 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no warranty expressed or implied, and all that other c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use it at your own risk, I make no claims about what it wi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n't do, but it's a scheduler. What the fuck could it possibly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suppose you could put it on somebody's machine and se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tree c:\ at 1am, but I didn't do that, you did. I just g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dea, and told you not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.   Future releases/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2.00 and later releases will be available on my BBS for 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robably the two other IGnet BBS systems. I'm going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get it on Hobbes. That would be neat, n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find bugs that I don't know about, let me know, I'll fix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nda simple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.    Known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tend to keep my scheduler minimized so chances are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 this bug real soon, because it's so annoying. NYTSII re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s window position and size by storing it in the .STU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when you restart it, it comes up where you last left it.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n't do, is store the mode it was in. So if you minimize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quit the program, then run it again, it comes up restor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ly small, and you have to drag out the edges to see the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. I will fix this.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xt one isn't a bug. If it happens, it's because you're an idi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(and need to) only run this program once. If you try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econd copy, it'll beep, and you won't get a messag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because I make a timer with a specific name. The seco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run the program, the name's already in use and OS/2 won'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timer with the same name. So it beeps, and won't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ck or run anything. Grow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I've left a lot of detail out of this piece of divine liter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screw around with it to see what it does. If I did my job well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blow up on you. And if I did a lousy job, then, let's just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get what you pay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get in touch with me. I'm human, just like you. And I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the world needs m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=====================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York TeleScheduler II V2.0 8/7/96 Copyright Stu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fordii@spaghetti.c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dii@j51.com or (my personal favor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d@nyti.spaghett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ll my BBS: 914-368-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=====================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d thing is a joke. No I don't go running around with a god com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just neat to have my own domain name, so I set that up. It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 non-computer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funny, sorta like going to the bathroom and washing the so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I would have spent half the above document bashing Microso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just couldn't work it in. This is an OS/2 program. Why ruin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ing MS. However, I always put in the following 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y nasty remarks sent in the general direction of window's capac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, [are fully intentional,] are not opinion, but state of fact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try to slam me with some bullshit libel su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also decided to start a campaign to make it a really loud no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The Microsoft marketing department to the Marketing departm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ius Cybernetics Corp. Anybody with me on this? If so, mail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BS at doom@nyti.spaghetti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From St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