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te OS/2's digital audio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don't get me wrong; it works well, and can be handy. Bu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ing through several (or worse, several hundred) .WAV files in one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eal with that thing gets on my n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wrote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THING, ANY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Maud. It's the world's simplest Presentation Manager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akes a command line of a file (or several files), and plays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indows. No buttons. No overhead or extra mouse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INSTALL TH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sure you have the EMX runtime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found at ftp://hobbes.nmsu.edu/os2/unix/emx09b/emxrt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 many OS/2-related BBSes. (LOTS of fine OS/2 products use thi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probably going to have to get it eventually, anyhow...hey, it'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y no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.EXEs to your favorite place. Somewhere in the path'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ind a nice quiet place to hide an icon on your desktop. I stick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system/Productivity,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pen the Templates folder. Drag a 'Program' template to your nic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, and when the Program Settings notebook op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...Set the filename to whatever directory PMaud.exe is in, 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-- c:\nifties\pmau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Leave the rest of the field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Click on the 'Associations' notebook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Find 'Digital Audio'...ad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Also, add *.WAV, *.IFF, *.AIF, *.AU, and *.SN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Click on the 'General' notebook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Change the name to 'PMaud'...make an icon,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Find the WEPM.EXE icon, in your MMOS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Right-click it, select '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Click on the 'Associations' notebook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Remove 'Digital Audio', and all the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really daring, you could set both apps up to handl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, so both programs are on a sound object's 'OPEN' menu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is, as I never really do any .WAV edit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 are! W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MAU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pen up a drive object, find a sound object (something with a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..try in the \mmos2\sounds directory), and double-click it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ound file without (forgive the pun) the extra bells and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, if you don't choose to keep the 'program' icon you pul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for PMaud in a nice quiet place...that is, right on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where convenient, you can also drag sound file objects and dro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Maud icon. That will play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ss a command line to PMaud, in the settings notebook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'Parameters' on the 'Program' page, put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Sound file to play?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prompted when PMaud loads for a filename. (This work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, put something in "[]" in the parameters field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it'll prompt you before loa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EXPLOR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PMaud with WebExplorer, and get 'transparent'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, follow these ste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ad up Web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'Configure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'View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Find these types : "WAV audio 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U audio 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"AIF/AIFF/AIFC audio form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For all of these, put "x:\path\pmaud.exe" in the 'program' fiel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:\path\" is the drive and directory where you put pmau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next time you follow a link to a .WAV, .AU, or .AIF? file, it'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without the extra overhead and fanfare of WebExplorer's (lo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rning, though. You'll probably be downloading the sound file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ear it by this method, as PMaud discards the file after play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hance or option to save the file. (Of course, it's likely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tting in your \tcpip\tmp directory, but with a cryptic filename.)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, not having a 'Save As...' menu option, or a menu at all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 and a c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SE PROGRAMS'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the newbie OS/2 programm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Edit the file PMAUD.RC with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ind the line "POINTER 1 wavrec.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ange "wavrec.ico" to a path\filename on your system. After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ne, you won't need to keep that icon anymore if you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 to say, a copy of it will be attached to the .EXEs; OS/2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ading that icon from the file you specif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ave the file and quit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from the command line,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pmaud.rc pmau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pmaud.rc aud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c.exe is a program that comes with OS/2...it's in your path somewhere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h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! Now, there should be a new icon attached to this file. Run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.exe from a OS/2 Window...did your icon appear in the control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hand corner?  Good.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keep any of the files in this archive except the .EX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 order for PMaud or audt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in this archive. It's real simple. This wa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0.9b and the multimedia import libraries. (You can find all this stu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hobbes.nmsu.edu/os2/unix/emx09b/  ...the multimedia libs ar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own in /contrib/mm4emx10.zip) If EMX is installed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should compile these with no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the source code (all...oh, say, FIVE lines of it)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.exe...this is the same as PMaud, but it is a 'VIO' program (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an 'OS/2 Window' or 'OS/2 Full Screen' session.)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...this can be handy for adding some life to batch (*.cmd)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Be creative with it. It can handle wildcards (so can PMaud). So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"audt.exe c:\mmos2\sounds\*.wav", it'd run all the .WAV fil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/2 sound byt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PMaud should handle any sound file that MMOS/2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I have only tested .WAV, .AU, and .SND files with it...My Ens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cape doesn't do MIDI playback due to a pathetically piss-po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 Ensoniq's Win95 driver for this card? Absolutely FEATURE PAC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ull-duplex support, SB emulation for DOS windows, all sorts of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and the joystick port on it works. However, they have recently 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ntinue their BETA OS/2 Warp driver, which has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What PMaud does on my system is the extent of what the Ens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cape drivers for Warp do. Everyone bitch at Ensoniq and get th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ses in gear for OS/2, eh?  Good. So someone pass this thing a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and see if it plays it, then get back to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ranting aside, this has only been tested under Warp red-spin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in all likelyhood, work with any OS/2 from 2.0 up, with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Although, before we get too far from the topic of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pens the digital audio device (your soundcard)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other programs may use it at the same time as PMaud,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PMaud. (If you double-click on a second sound objec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completes playback, for example). However, depending on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is in your machine, and what the drivers choose to do is beyo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Some may mix and play both sounds at once (which is super-cool!)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y card, it may choose to end playback of the first sound, and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I'd be curious to know how different setups handle this;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email me and let me know what your comput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to use these programs. Although I'd really apprec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if you like (or even if you don't like) them, so I know peopl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t least noticing)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lude, a BIG thanks to jcc on IRC's #os/2 channel for all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y programs around. /me gives jcc big hug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nother freeware app, to make life a little simpler for us Warpers.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Ryan C. Gordon (mailto:warped42@ix.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: Works. Works well. L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: Shrunk the EXEs by about 80% through various compi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con added to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the docs to make it a wee bit cl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section on how to change the default icon, and thi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wildcard expansion (being the only NON-API library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o'd've thought I could write so much documentation for such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?!  hehe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