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NE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is an news add-on for UUPC.  It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 node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readed news reading.  This allows you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about what you read, enabling you to cover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hen a cross-posted article is read the news-reade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nstances of the article as rea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te rc files are kept for each user, which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that you have seen.  This is in contrast to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record the highest article number rea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as for mail users, in the file pointed to by the UUPCU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ual range of response facilities: follow-up news, reply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y mail, save article/thre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cles are now stored in one file per newsgrou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per article.  This results in an enormous saving (up to 3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k space on disks with with a default cluster size of 4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ing of batched/compressed news.  Unbatch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ocessed.  Control messag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ing - Posts are unbatched and uncompressed.  You can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'mailserv'.  You cannot feed another site.  Posting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within the news reader SNEWS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feed other sites why not try Waff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Received date' oriented expire to mainta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at porting Tass and wnews, but in the en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more effort than it was worth, as these news system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than was necessary for a single user (at a tim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Especially when the PC is likely to be a leaf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algorithms used are simple, but the speed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ed for several users, expiring after 5-10 d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neck occurs during the 'expire' operation, which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was built rather quickly (and it shows in places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my own needs.  I'm distributing it in the hope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sting is a bit of a kludge.  The D... and X...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ued using the UUCP program.  If you look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is is all a bit dodgy.  I should sort thi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've tested it by posting to a Waffle system which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ssy, and by posting to a CNEWS/Unix SYSV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particu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imum of PC-XT, 640k RAM, plenty free. 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hungry bit.  If you use a lot of TSR's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is by having your feed use 12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megabytes of disk depending on size of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Z the 100 groups in my active file runs at about 45MB/mont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turn it over reasonab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ve installed UUPC and the optional program, UUC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.  I'm using 11k.  You do not need any UUPC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compile under Borland's TC++ and BC++, but I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compile it under earlier versions of TC and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MS-DOS ANSI C compilers with out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want to be *deluged* with complai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rovements.  I can think of enough of these for myself, :-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hining about the dodgy processing of the header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, please try hard to solve it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If you find a bug let me know.  Unless a bug absolutely c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you'll have to wait for the next release.  This polic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ut of the fact that email costs me 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copyright (1991) by John McCombs, Christ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included here was not written by me, and i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knowledge in the public domain.  Any unix compatible comp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Steve Kohlenberger, of PreSoft Archit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ggestions and doing some tes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SE DIRECTORY - This is the top level directory for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and the users rc files are kept her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by the environment variable UUPC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NRC - These files have a list of the articles which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.  The name of the file is derived from the 'mailbox'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my news rc file would be 'john.nrc'.  The n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rc files are created and maintained automatically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nd should not be edited by hand.  If one become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The history file contains a list of the message-id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-posted articles in the database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-reader to find all the instances of a cross-poste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ields are message-id, received date in seconds (Unix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name &amp; article number for each instanc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entries are added by 'unbatch' and deleted by 'exp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- The active file contains a list of the newsgroup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.  The format is defined under installation, below. 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sgroups not defined in the active file are posted to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'addgroup' and 'rmgroup' to mainta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and edit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is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 - This file is a list of newsgroup names, one per lin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ost to.  You can post only to groups listed in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file is in the news base director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posting, simply remove the 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.LOG - This file, which is in the news base directory,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postings.  You can read this file with 'mail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- these are placed in files in a directory called 'new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 sub-directory of the news base directory.  There is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one index file for each newsgroup. 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in the second field of the corresponding entry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or example if the news base directory is d:\uucp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rticles in comp.sys.ibm.pc might be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de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these files by hand - use expire to do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active file in sync.  Use 'addgroup'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mgroup'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- Each newsgroup has an index file which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rticles in that newsgroup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00000001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1927 00000002 687297893  need rx02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801 00000003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707 00000004 687297893  Another dumb lus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eld is the offset of the article in the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ield is the article number.  The third field i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ticle was added to the database, and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ticle subject.  This latter field is used by the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NEWS BATCHES - These are placed by UUP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'NewsDir' UUPC.RC variable.  Unbatch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es from this directory, and deletes the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 - These can be placed in any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 statement.  They are unbatch.exe, snews.exe, exp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group.exe rmgroup.exe and compr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First get UUPC going and delivering news b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coming' directory.  The name of this directory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.RC file using the 'NewsDir' variable. 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be reserved solely for this purpose,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it, other than the news batches that 'uuxq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ut "set UUPCNEWS=c:\uucp\news" in your autoexec.b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oot' directory for your news system.  The 'active', 'ng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placed here and the news databas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irectory.  UUPCNEWS must be *different* from the 'News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UUPC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ewsDir' directory is where batches of news are depo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uxqt'.  It is also the place where 'unbatch' looks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news base directory is "c:\uucp\news"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c:\uucp\news\incoming" as the 'NewsDir'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UPCNEWS=c:\uucp\news          &lt;--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Dir=c:\uucp\news\incoming      &lt;-- in 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 the 'active' file in this directory, using 'addgro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has the form of "alt.sources 87297268 00000000 00000000 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name of the file where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 The next two numbers are the the lowe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1) and the highest article numb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numbers MUST be EXACTLY 8 digits long with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  The las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active.bat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should be run from a batch file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se the news system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a the 'ng' newsgroups file in the same directory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should contain the names of the news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e able to post in.  As a minimum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 in your active files, less the names of th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The file 'ng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q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the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ng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dit the makefile and run it, and/or put the exe files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all your host and get some news.  Copy some of these ba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, so that you can use them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'unbatch'.  This is where most problems occur. 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your disk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the 'TempDir' directory specified in the UUPC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ists.  Check that there is also room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fore the unbatch there should be som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'290f8f99.001'.  These are the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mp the first part of one of these batch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start with '#! cunbatch'.  If it doesn't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ost is sending compressed batched new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un 'unbatch -n'.  The -n switch tells unbatch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batch to compress and then stop.  If you look in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two files, '$unbatch' and '$unbatch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 is the uncompressed version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ncompress fails, check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supplied with Simple NEWS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make sure the the SNEWS one is firs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is run with the command line 'compress -d $unbatch.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must *not* convert unix type linefeeds to 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in '$unbatch' with an editor.  You should 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 separated by the string '#rnews &lt;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odify UUIO.BAT putting "unbatch" afte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is you should have your batch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ter transfer.  Use SNEWS to read your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pire once in a while to deleted the old stuff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he expire 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you should not edit/delete the active file o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by hand.  Use only addgroup/rmgroup/unbatch/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and *.nrc files should not be edited b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m is not fatal.  If they get corrupt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rticle text files and index files are a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they stay in sync.  If someting gets corru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bably fix the problem by using rmgroup to delet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then using addgroup to put it back.  The most like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is 'unbatch' or 'expire'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get really messed up your only option may be to re-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post articles without a valid 'ng' fil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 newsgroups listed in the 'n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-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a threaded news reader, somewhat reminiscent of T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three levels, choose a newsgroup, choose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 article.  At each level the Home/End/PgUp/PgDn/UpArr/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move around.  ENTER selects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, and TAB moves you to the next unread group/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all of a thread (read and unread) keep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ake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invokes a help screen,  'c' marks all articles in a 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posts an article, from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n article 'r' and 'f' allow a mail reply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up of the current article, respectively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quoting the article.  'x' toggles a rot13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  PgUp from the start of the article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maintains a list in the user's .nrc file of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oup and thread levels the number of unread artic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followed by the total number of articles,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/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re constructed in the order that the articles were un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pretty close to th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 cross-posted article, all the other in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in the other newsgroups, are also marked as rea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ing to sort out which articles you have previously s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'c' to mark all the articles in a group as read,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oss-posted articles in other groups are *not*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is shown in [] at the top of each page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time us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post to newsgroups listed in the 'ng' file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 newsgroup name is in the 'active' fil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g' you will not be able to post to that group.  This is a sui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posts to a modera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ach post is saved in a file called 'post.log'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file may be perused using mail,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-f \uucp\news\po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.  It looks for work in the UUPC.RC NewsDi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ses the articles into the files defin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tches are removed as they are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ption is "-n".  This option causes the program to ha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ng the first batch, without unbatching it. 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mains in the temp directory.  This switch is helpful i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COMPRESS.EXE to be on the PATH.  Unbatch requi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k of free memory for the uncompress of 16 bit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takes one argument,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rticles 5 days or older from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give you summary of the number of artic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news database, and of the artic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group' utility is used to create or add group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alt.sources  comp.sys.ibm.pc.misc 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se groups, creating an new active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group files in the 'newsbase' directory a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newsgroup, simply run rmgroup, followed by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files and delete the entry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g' newsgroups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@ahuriri.gen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