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ont v1.0, by Tomas �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a program to change the default font in fullscre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to one of your own. It currently reads raw fonts (like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), ie a file with all 256 chars, and one bit per "pixel", 8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6 rows (80x25 mode). The filesize is (256*8*16/8 =)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nly tested it with 80x25 fonts, so I cannot say if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sizes. All the program does, is to use the VioGetFon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the font-data buffer with the data from a file, and put it 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ioSetFont(). All other parts of the data (x-size, y-size et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cluded a DOS version too (not too much features in that on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this program on a couple of computers, and gotten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t by some people on IRC (See "Thanx" below for a list),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some video-drivers doesn't support the Vio?etFont() call, 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hing I can do about this, except to bypass th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directly to the gfx-card, but then the font will change back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mething changes videomode, and it isn't really that wa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an OS (Im not counting DOS as a real OS). So, I w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included in the arch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. There should be about 8 files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ont.Doc          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ont.Exe           The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ont.c           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ont.def           File used whil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.Zip           Some fonts ripped from Linux (Unpack the ones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Short desc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           The make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ont.Exe         Stupid Dos version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ont.c           Stupid Dos version,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tFont.exe [-?|-h|-d|-f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name&gt;          Installs the fon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                  Force yes on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                  Display stat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?                 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                 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rameter -d, it only queries which fontsize and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the font, and prints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forces yes to all questions (currently only 1, if the bytes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in the file doesn't match), should normally never be used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ont.Exe T.Fnt                        (Changes to T.Fnt, my favou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ont.Exe T.Fnt &gt;NUL         (If you want to run it at startup or so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a couple of fonts which I have stolen (?) from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for their great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G. for "640kb should b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er, Erik, Magnus for testing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k, roland and jez333 on IRC (#os2prog) for also 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word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e-mailware! (If you wish to use the program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years, you have to send me an email.. :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me if you like the program, hate the program, find a bug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, nothing to do for the moment 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lso interrested in more fonts.. (80x25, 80x50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mode is still alive" (Should be sung with "James Brown is still a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me.. Tomas �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stric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Tomas �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ipgr�nd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-906 24 U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+46 90-186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