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set up 2 Nodes of Telegard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et the latest version of Ray Gwinn's SIO and run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 afford the Reg'd version, it has some great utilitie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 which let's you re-boot the entire machine remo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se the INSTx.CMD file to start a DOS session (STARTDOS program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 endless loop, which calls 1.CMD or 2.CMD which set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and runs the 1.BAT or 2.BAT file which is used to ru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PHONEV4 program (included) is also optional, but is nice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Instance in case of some lo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Of course, with some modifications, you can use the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 nodes, but this gets you started.  I myself run 3 remote nod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f you have any questions,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ard Alpha 2 [OS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.johnson@knights.tbie.hm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1:104/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  21:21/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