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iz v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esktop  utility it is possible to manage two groups of fo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ach, using hide/show versus minimize/restore functions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for closing all open programs or folders. While this can all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TASKLIST, WindoWiz allows single-click managment of selected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lders/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as is, without expressed or implied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Use WindoWiz entirely at your own risk (hey, it's fr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the program, move the .ZIP file to a directory of your ch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irectory. and UNZIP the file. To make a WPS progra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WIZ_INST.cmd from the same directory where windowiz.exe resi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iz is made most useful when you create a launchpad sha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y dragging the program object to the desired loc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 u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avid J. L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loon@connectne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