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date: August 1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before install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product description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product remov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print this file and save for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WPSECUG.INF for additional registration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OUR PRODUCT SUPPORT E-MAIL ADDRESS HAS CHANGED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e-mail to our new address:  mvsoft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Valley Software Web page is now online.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Workplace Security or send e-mail from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ilmington.net/bmtmicro/wp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pgrading from v2.0.x to v2.1.x you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rror indicating that the install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essfully save a backup of the previous version.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blem, delete any old backup in the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WPSECURE.$BK prior to installing thi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-directory is located under the d:\WP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avoid the error by removing the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to save the previou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place Security version 2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for OS/2 Warp provides seamle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curity for the Workplace Shell.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using System Object Model (SOM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provides password controlled acces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 objects from being deleted, renamed, mov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, or from receiving dropped objects. Workplace Securit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ed" objects from being opened or having their setting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the correct password. Workplace Securit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ich menu items are displayed for the desktop a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r program object when the objec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place Security provides access controls for your objec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file-level access security. Any DOS,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orkplace Shell OS/2 file manager can access your file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ject is locked or unlocked.  Workplace Security's "object-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complements other file-level security product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bject level acces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Workplace Security a new "Password"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ly added to the settings notebook for every "fol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object on your desktop, including the desktop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ssword" page contains the security options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assword has been entered for an object, a "Lock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objects menu. Simply select the lock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the object. When an object is locked, an unlock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enu. Selecting the unlock menu item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ject displays the password dialog.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to ope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is not public domain, or freewar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, without modification of any kind,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ying the product to determin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rchase Workplace Security if you continue to use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25 USD. Si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aple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 (612) 493-5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leave a voice message or send a fax to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sending by fax modem append the string ,#11,#11,#11,#11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hone number in your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is available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uServe. GO SWREG. Follow the instructions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registration. The product registration id is: 4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MT Micro. http://www.wilmington.net/bmt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ter Norloffs OS/2 SHAREWARE BBS. http://www.os2bb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hat's new in release 2.1.3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the Rexx interface when using the LOCK=NO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cluded a new WPSLOCK.CMD rexx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bug with the Undo button on the settings Notebook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hat's new in release 2.1.2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orkplace Security is now Merlin read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Event sounds not working when installed i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assword trun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hat's in release 2.1.1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moved all MMPM2 runtime requi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nd menu items are now filtered from all folder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ktop is lo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hat's in release 2.1.0   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release is now compatable with OS/2 2.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Find" object is now password protec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is locked. The desktop password 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word must be entered to access the Find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look dialogs. When clicking on a locked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con is now displayed in the password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notebook password page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Display locked icon" option has been chang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age of a small lock over the the objec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bjec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new global option to enable lock/unlock even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been added to the Desktop's password pag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hear when an object is lock or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ires that MMPM/2 i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Remove special menu items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d as the default behavior, and the op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lininated from the passwo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Display (Locked) in icon title" option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ehavior of the "Automatically lock when close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hanged. It now locks regardless of the locked/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 at the time the object was ope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ehavior of the "Lock" menu item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he "Allow open when locked" opt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views of an object from closing when the 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item is selec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pdated registr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orkplace Security Features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utility that provides easy product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-installation. The installation utility conforms to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Installation, and Distribution (CID)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unattended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password controlled access to program obj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S/2 program, DOS program, seamless Windows program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windows and program objects on the launc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dow objects fully supported to reflec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Workplace Secu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xx support to automate object securit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s installation on large number of OS/2 Warp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online User Guide with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kout option provide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"Lockup"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tect Contents option protects all objects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the desktop from being deleted, mov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, dragged, or receive drop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password provides an additional level of safe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an objects password is lost or forgotten.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can be held by support personnel,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security 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 master password option requires the mas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any settings notebook for the desktop and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ld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 lock/unlock event sounds option allows you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n object is locked or unlo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Workplace Security Documentation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 Security package comes with the following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ble Workplace Security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 Security online User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PSECU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installation this file may be viewed using the OS/2 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Type VIEW WPSECUG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ing Workplace Security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ZIP FILE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orkplace Security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zipfile to a temporary directory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or Insert the INSTALL diskette i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UNZIP all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and install the product from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must be labeled WP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abel it, type: LABEL A:WP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mote and unattended installs see the CIDIN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an OS/2 command window and change to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r directory where the files were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INSTALL from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viewed the Product Informat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displayed by the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name of the directory where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s are to be installed, the default directory is C:\WP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utility will then copy the Workplace Security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opy the Workplace Security DLL files into the d:\OS2\DL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LP files to the d:\OS2\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( "d:" is the drive letter of the OS/2 boot dr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files, the Workplace Security folder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he desktop. The objects created in the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nclude the registration utility, online user guide,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objects are created a shutdown and reboo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Workplace Security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and upon successful installation,  all "fol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objects will have a new "Password" page added to eac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notebooks. See the User Guide for detailed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to do for Installation problem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installing Workplace Security the Password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your folder objects, switch to the d:\WP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the ACTIVATE.EXE command.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gain and the password page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message indicating that the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ailed, it is possible that your OS/2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ossed-linked or lost extended attributes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issued if the system cannot find the WP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's located in the d:\OS2\DLL directory.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KDSK with the /F parameter on the OS/2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CHKDSK, run the ACTIVATE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VATE command is successful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and re-boot to enable 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can co-exist with Stard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sktop product.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obtain the latest Object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it from Stardock. The Fixki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web site at http://www.stardock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moving Workplace Security from your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Workplace Security from your system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*** IMPORTANT *** Unlock all locked program and fold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all locked objects before performing the uninstall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objects not unlocked prior to deinstalling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may have missing functions or may be miss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moving 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Install diskette (or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les were unz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INSTALL from the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duct Information is display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inue" button. Two options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"Delete the installed product and re-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elete process completes press the "EX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installation utility will not perform the re-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install you must run INSTALL again after the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hutdow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reboot the Workplace Security DLL and HL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rom the d:\OS2\DLL and d:\OS2\HEL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mov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ptional manual removal procedu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*** IMPORTANT *** Unlock all locked object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all locked objects before performing the uninstall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objects not unlocked prior to deinstalling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may have missing functions or may be miss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moving 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hutdown and Re-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the white OS/2 box is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orner of the screen, press the ALT-F1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ption 'C' when the recovery cho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to go to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to the d:\OS2\DLL directory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ECURE DLL's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U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PG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S01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OS2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UR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PG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-boot OS/2. Workplace Security will no long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elete all the files in the d:\WPSECUR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Workplace Security folder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ptional manual remov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place Security is a trademark of Maple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Maple Valley Software 1995, 1996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and Warp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