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ect:  Problems/Questions regarding the ISDN module for Z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 :  Markus Goemm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HOW TO USE THE ISDN-MODULE (DEVISDN.DLL)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correctly installed ISDN board and CAPI.DLL (V1.1) Z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how an ISDN device in the Options-&gt;Serial dialog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SDN board installed but ZOC does not show the ISDN device,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a problem with your installation (eg. CAPI directory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in CONFIG.SYS's LIBPATH statement, incompatible CAPI.DLL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information can be found in ZOC-&gt;Options-&gt;Serial-&gt;ISDN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-Options-&gt;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ORDERS OF DEVISDN.DLL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rder DEVISDN, start ZOC and open the order form in the hel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order you will receive a license code which will unlock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versions of DEVISDN.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O NOT ORDER IF YOU COULD NOT SUCCESSFULLY WORK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VERSION OF THE DEVISDN MODULE.  THE LICENSE CODE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E CONFIGURATION PROBLEMS, IT WILL ONLY TURN OF THE ORDER FORM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DN ZMODEM 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VISDN.DLL AND ELSA ANALOG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the B2-protocol ELSA ANALOG (available with some board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a GmbH) now the ZOC-&gt;Device-&gt;Accept-Calls function should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The Send-Break function is not supported by Elsa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, that it is not available in thi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kus 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mel (m.goemmel@compulab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ject:  ISDN Module for ZOC (DEVISDN.D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  :  Markus Goemm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this version of ZOC you receive a copy of my ISDN driver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grates itself neatly into ZOC and allows communication through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ailable ISDN boards (AVM, Bintec, Creatix, Diehl, Elsa, NCP, IBM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es are tested and wor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evelopment of this module was rather demanding and was started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on request of ZOC users who asked for an ISDN solution for a reaso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ce.  I discussed the matter with Markus (Schmidt) and we decid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could do it if we could charge an additional fee.  We dropped bo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idea of increasing the price for ZOC and the idea of moving up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3.0 version number, since this would have made may users (espec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tside Germany) pay for a feature they would probably never need o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wever, a problem arises with ZOC's update strategy.  All licen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rs are entitled to use all ZOC versions up to a certain version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urrently either V2.99 or V9.99).  The ISDN module is an Add-O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kes advantage of a device interface in ZOC which was developed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net and named pipe driver (and, at a later point, maybe others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tp or NETBIOS).  This interface allows for seamless integration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gram, which we admit, makes it hard to percieve the ISDN dri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an independent product.  I could have gone another way (eg. develo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SYS driver, or a program like Ray Gwinn's Vmodem or just distrib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river in it's own ZIP file with own order form and install program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we wanted a neat solution that isn't second to any other in regar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r friedlyness and ease of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uld we not be able to charge extra for that module, nobody at all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efit from it (and it's rather low price) because it simply w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st.  As it is now, those who find the extra fee acceptable will be 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use it (which is IMHO better than the first w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module will remain an exception.  It is definitely not the first st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a path that leads us to a program where each and every new featur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st extra.  I have supplied free add-ins to ZOC in the past (Kermi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IS-B or TAP-GIF and TAP-JPG are examples) and I will continue to do so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uture (as there might be VT220, RIP, Hydra or FTP (just to name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our ideas)).  There might be other exceptions too (national stand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demanding features not commonly found in telecom programs) like FA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T-Online (German videotex) support but these are clearly defined exce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ons and not the rule.  And it is imaginable that third partie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velop tools for the ZOC platform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hope that this way of proceeding will be accepted by our users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would hate if we had to distribute the ISDN module in another (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r friendly) way in order to make it less prone to unpleasant discu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us Goemmel [m.goemmel@compulab.d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nd Markus Schmidt [m.schmidt@emtec.com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