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view the help file with the command VIEWHELP ZOC.HL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NHELP ZOC.HL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EmTec (see ZOC-Help for addresses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0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