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3.x of ZOC.  ZOC is a allround multipurpo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at can be used to access BBSs through modem or ISDN, tel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sts in the LAN or Internet and special character ba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amed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vailable from many online sources (BBSs, FTP, WW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It doubles as an evaluation version and full produc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f you have a software licens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license codes are available from special ZOC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rom mail order houses.  For information about buying ZOC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REGISTER.DOC and the order form in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ZOC without a software license co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up in evaluation mode.  In this mode it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 to the licensed version.  The only difference is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file transfer the order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6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program for 30 days in evalu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have to order a license code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ZOC may be distributed freely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, shareware dealers or as a free add on for hard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roducts in form of an unmodified ZIP archive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files in an single directory with the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OC"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the military or to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whichs name begins with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n evaluaction copy of ZOC must not be sold as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 paying more (or get knowledge of such a dealer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y 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problems of any kind, please try to install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a fresh directory on your boot drive without im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cessary addresses, phone numbers, email-addresses etc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und from the help menu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you can show the help file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HELP ZOC.HLP (OS/2) or WINHELP ZOC.HLP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