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8.96]  OS2-REL: VERSION 3.00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NEW: improved MINIHOST (local mode, user/passwor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CHG: included new German phone cost structure (1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8.96]  CHG: online picture show interlac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7.96]  FIX: heavy screen output blocked ZOC (and message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6]  CHG: Named-Pipe: incoming pipe name now multi-inst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DDE (see Help-&gt;Auto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Kermit now handles large block sizes (up to 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upgrade options file names (phone book and option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7.96]  NEW: font selection for phone book (in phone book o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6.96]  NEW: ZocAskP command (password version of Zoc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Clip-&gt;Send-Spaced now does not send space char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phone cost sundays date format now ISO (yy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NEW: session statistics now with online time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syntax redesigned (downward compatibility mainta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new command MSGBOX and functions ZOCOS() and ZOCHF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download sets WPS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snippets now capture web names (http:/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4.96]  NEW: full featured download file ex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4.96]  NEW: keyboard definition: NumLock independent defini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4.96]  NEW: phone book now allows editing of multi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03.96]  NEW: assistant to map magics on buttons/automacr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3.96]  NEW: correction field for modem train delay in options-&gt;phone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3.96]  NEW: capture browser now support marking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telnet now supports host mode (accept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03.96]  NEW: more distance zone and time fields for phon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switch for phone cost processing in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send-INIT timeout to 30 seconds (was 15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timeout to 20 seconds (was 10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new cmdline option: /TELNET:&lt;ip-addr/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03.96]  NEW: new magic: ^CONNECT=&lt;device&gt;:&lt;addr/numb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CEPT emulation and Telesoftwar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3.96]  NEW: Avatar/0+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3.96]  NEW: VT22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2.96]  NEW: REXX files to be executed before/after 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NEW: use own labels for the four phon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CHG: phone book now stored as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6]  NEW: smaller window for dialing (see phone book-&gt;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1.96]  NEW: ZMODEM now warns when resuming with differen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FIX: if dialing failed sometimes current option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NEW: assign keyboard and translation tables to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8.01.96]  NEW: timeout countdown (changeable) in dial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PHONEBK and ZOCGETPHONEBK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OPTION and ZOCGETOPTION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ZOCSCREEN() and ZOCCURSOR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UPLOAD command now accepts wildcards (*/?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phone cost: list of additional sundays (holi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option to disable click-sending (see options-&gt;window-&gt;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et different upload paths for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01.96]  NEW: key mapping (opt-&gt;global-&gt;key) now allows magic like ^RUN=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phone number macros (see options-&gt;global-&gt;phonebk-&gt;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CHG: capturing in split chat mode now better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warning if log dir lots of data (see options-&gt;global-&gt;di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lots of new tool 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nippets and rexx-wait now filter out emul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new quoting/clipsend options (see options-&gt;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indicator for learning login (2nd led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added windows-like tool-tips (for toolbar buttons and L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option for cursor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end of line delay for ascii-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2.95]  NEW: options for cr/lf translation in ascii-upload/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NEW: real blink and under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CHG: big cursor now ful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1.95]  BANG! FIRST SUCCESSFUL WIN-95 CONNECT TO SUPPORT-BBS AT 22: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5]  NEW: ISDN shows Options within Options-&gt;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telnet downloads were eating lots of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subsystem management redesigned [in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directories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phone-cos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FIX: window flickered when Alt+C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option to make phone book password field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rotect-options in options-&gt;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hone-book-&gt;edi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multiple keyboard mapping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redefine a key by just pressing it in the keyboar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keyboard definition now able to bypass shortcuts (like Alt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FIX: phone cost report had wrong name (one month too 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phone book: option to configure multi-line-bb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new /NUMLOCK:{1|0} option (see Help-&gt;Contents-&gt;Starting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multiple ZOC copies now start at different scree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capture window now has a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FIX: units did not show percents correctly if x0/y0+x/y@T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09.95]  NEW: phone cost manager now allows two time fields like x/y@t1,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FIX: logfile names with ^1-^6 did not chan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option to guess upload file names (see Options-&gt;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save screen function (see Misc-&gt;Save-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7.95]  CHG: removed /CIRR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7.95]  NEW: device options now shown directly in option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7.95]  OS2-REL: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