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reeBol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Integration of TFC - the ultimate JFC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trl-F7/F8/F9 tag/untag/toggle branch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ycle through View tagged files for searched text with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dded flushing to keyboard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log current directory after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Viewer position indicator size now proportional (thanks Dan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'/' key to work as '?' to invok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hanged splash screen to display first time aft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.CMD files for Open command not found in ZT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ZTBOLD.KEY was not found in ZT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otential trap if ZTBOLD.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une showed Root contents if dir not deleted (for full-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ight-align tags in long filenam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in clock thread if using 12hr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tartup path now correctly passed to ZTB_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at startup in certain conditions if not under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Keyboard locked up at startup if no ARCHIVER.BB2 or TMP/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kip to current direct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vailable disk 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everal amendments to ARCHIVER.BB2 courtesy of Steven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yymmdd date format and 12/24 hour time format to ZTB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- Copy/Move tagged files option to replace Old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low Esc while logging to change log-method or quit (for Al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-E to file menu, starts editor in a separat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trl-C to perform Ctrl-E function in op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ogram path removed from CFG, uses ZTB.EXE path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t-Copy/Move problems with maintaining fu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- Alt_Copy &amp; Alt_Move not preserving partial tre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eespec function '\' now completes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Global/Ctrl-Global only worked when matches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name directory (full-disk mode) caused resetting to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dded separate Treespec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upport lowercase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naming a directory didn't rename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upport of Open command for non-8.3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hanging Sort criteria only sorted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Keyboard peeking during startup prevented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croll-bar thumb not resetting after logging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creen-wrapping after handling certain 'hard' di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t-F5 showing incorrec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Increased the length of the Print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if re-log drive in split-screen then lo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plit-screen not keeping same disk in sync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plit-screen getting out of sync for long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ate displayed in Split mode after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lock display not being updated when scree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MP environment variable not being stripped of trailing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hanges to validation of archiving programs (eg. PKZI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Unarchiving failed if archiver found in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if only invalid drive specifi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only supported 1 exclude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occurred when logging a disk from in small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dded command history for Archiv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agged file count was not correct after untag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Improved Esc support for tagg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Viewer was exiting on 'N' press, when not in Ctrl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trl-View looped if no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upport Open command for filenames with e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hanged storing of filename with extension only (eg: .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occurred when PgDn after deleting from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occurred when relogging a disk from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fresh current dir only after archive extract to tha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athname bug prevented copying entire drive with Alt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Windowed session did not close properly if Viewer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ove/MoveTag to different drive was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ove/Copy zero length files was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Hilite bar incorrect length during Select Dir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tats screen showing incorrect tagged file count whe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Unable to Esc from Delet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elect Dir (F2) to extract from archive woul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elect Dir (F2) was not correctly displaying slid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tagged files to new directory was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ecute command did not recognise longnam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Background Archiving was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agging files in an archive stored with path was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ove file trapped if target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ove/Movetag commands not catching 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dded printer device support for '\PIPE\LPD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ZTB hanging when trying to close window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sk logging was reporting errors on Win 95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earch tagged files was broken in v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ogress meter for tagg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trl-View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artial-path option for Alt-copy and Alt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une function not properly clearing 'base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Global/Showall stats not being maintain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Improved handling for fatal and non-fatal di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when tabbing between split windows after collaps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dded 'Q' key to exit archiv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Hilite bar drawing incorrectly after Ctrl-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Treespec function to skip to directory with '\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from archive to pathname with lowercase drive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etting filespec while logging included a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Esc to abort Ctrl-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ecute command now treats .BAT files a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lush keyboard after calling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dded support to migrate XTGOLD.CFG -&gt; ZTBOLD.INI for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 Tag/Untag files match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int Dir commands: Catalog of tagged files/Pathnames/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sc from error message during Tagged operations not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rectories beginning with '.' not being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lor palette mixed up after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caused when attempting to graft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 created between 12:00pm and 12:59pm shown a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oving/copying to parent ("..") didn't refresh pa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the use of lowercase for filename/directory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ommand history support for [Del] and [Ins]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ree memory display implemented on Execu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pacebar to move down through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1 Help now loads ZTBOLD.HLP (Alt-F1 for Registration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onfiguration switch for Prin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inting 0 lines per page in fact printed 1 line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orting files in an open archive was resorting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Open Archive supported fixed maxim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functions did not properly honour read-only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Logging multiple drives at startup only worked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sabled command history for Pru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- Rename file to longname not refreshing display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names passed only wrapped with "" when not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tagged files to: was repeating drive/pa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lor palette mixed up after opening an archive from 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rror displayed if tag-command selected with no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trailing spaces in sear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rive not ready was reporting wrong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Z* now treated as Z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trl-Batch file output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extended ASCII characters fo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configuration of disabled men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fresh active color scheme after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splay arrow at current path for small file-window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ile Alt+Open background command using ext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int File options (headers/lines/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int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'to:' now supports '..\dir', 'dir'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t/Log/Disk to release all but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oll date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HPFS longnames with spaces not being hand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athnames with spaces caused problems when editing/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Long Pathnames now compress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MP variable for archiving was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MP variable now tested for existanc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ttribute '-' was toggling instead of remov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trl-Tag/set filespec/Ctrl-Untag - was setting incorrec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ingle copy/move was not updating tagged totals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from archive was not refreshing available space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from archive to new directory still required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tagged files with filespec set was extract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ile 'O'pen command using ext.CMD files (eg. ICO.CMD, INF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trl-Rename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-Copy to duplicate paths during tagged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-Move to duplicate paths during tagged Mo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ourth Alt+F setting for long HPFS filenames (up to 54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HFT-char to skip to branch in Select target Directory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HFT-char to skip to matching file in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31 day evaluation period, removed hard-cod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emory error causing trap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bug wasn't treating ".EXT" as "*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logic to support '?'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' ' as filespec separator (eg. "*.H *.C *.CP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logic was not matching HPFS Long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Unable to Open or View Archives with '&amp;'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gDn in file window was resetting to top after Shift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Various viewer bugs (End key bug, long-line scroll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logging of target directory in Archiv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 selection of icons for Z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mall file window (use Alt-F10 to 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exclude filespec logic (eg -*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PACE-BAR to Tag/Untag files in Open Archiv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to 'C:' was copying to CURRENT dir, no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programs not being found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functions to support HPFS long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ight-arrow bug in file window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event call to archiver when no file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ing all tagged files regardless o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t_F3 for FULL logging displayed root dir no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ZTB.ICO - thanks to Dr. Dominik Wujasty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plit-Screen 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Skip to tag' for Tagged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PACE-BAR to Tag/Untag files in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elect Target Directory (F2) to use alternate colou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lt_F (File Display) to hold current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kip to file matching SHIFT-L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at startup if TMP environment variabl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in File-Display pressing End-Key when exactly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Viewer searching for last string from previou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-Bksp to clear input line in keyboar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for invalid drives specifi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ft/right arrow support for 1 columnm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keyboard editing for attribute functions ('=' -&gt; '+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py/move to single letter now treated as root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'L'og Disk command to sort currently log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rchive routines handling of T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uto-relogging of NFS volumes with no vol-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caused by Left-arrow at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ranch list bugs after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o prevent viewing of zero-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pen archive filespec bug introduced i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nd-key handling for fil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ngname detection bug in open-arch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only displayed branch in tre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sc key detection during tagg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creen redraw problems under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efault search string in Viewer to use las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ghlighting of found text in in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pen Archive file list to default to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rt files trapping after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number formatting to deal with lar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ile logging disk with long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ss of file position after Tagged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py/move to: target path name corruption after creation (ZTB_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under LanServer 3.0 was missing directories wi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changes not updating file lists on all log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Log Disk' to Point (F2) for move/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/Untag directories now moves hilite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ft/Right arrow support in tre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'.' expanded to current directory for target of copy/mo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drives now queried at log time, no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Root-Only now logs the root directory, as well as first leve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_L to log disks from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to distinguish SHFT char from CAPS-LOCK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HFT-char to skip to next file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P'rint function to File Window (calls PRIN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ir (F2 for copy/move/extract) didn't default to current dir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long filename recognition (eg: '.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re +/- keys (/XT) not working in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Home/End keys to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play problem (bg colour) in statistic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in tree windows on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elete/Move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n relogging after copy/mov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unexpanded dir flag ('+'/'.') from scrollbar to /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HPFS longname fix (123456789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error-handling for archiving error (eg. corrupt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-Archive functions now maintain Separate File-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Prun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Numeric Separa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About panel on startup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TRL_L to log disks (or switch if already logged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AB/SHFT-TAB to skip to next branch at same dep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HFT-char to skip to next branch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ogic to relog removable disks when Alt_F3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moving from first file column to second (when third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first directory in t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on Alt-F3 in file window when another process delete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making a new directory failed to redisplay the tre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rectory highlight bar to be variable length for long n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fter releasing a drive was messing up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not reading Hidden directo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screen-restore logic on quit - now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B now executes, and loads support files from current dir (not in PATH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ffset position indica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ascii text at LF, not just CR/LF character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in ascii mode caused by null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rap while searching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These items reported by Detlef Muller - many th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fix for bug when creating ZTBOLD.INI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hen releasing the on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me HPFS longname hand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lite scrolling in Tagged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43 line V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ks to Stuart Palmer for the reports/sugg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now supports 5 concurrent masks (*.COM,*.EXE,*.SY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BKSP &amp; HO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ew configura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Displa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Metho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Ord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now working properly - (masks like 'CON*.S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1 FileSpec currently suppor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file display buffer to 1500 (for 1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lt-R, B command to respond to XT key -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dds new disk in alpha sor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y thanks to Jon Wright for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dded for long file names on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windows now displays File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on first line not expanding to show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orting wa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drawing fixe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outine was deleting 2 chars on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32 bit (IBM C Set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lt-Release - Bran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directory expansion character ('+') to match scroll ba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r/o files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/Moving files from large list was taking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le Sorting algorithms now impr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-Tree : not displaying hilit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election (F2 point) not using /X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: Corrected CRLF / C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H &amp; D keys toggle with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S key works a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Open files were dropp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iewing from global display wa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Move operations not refreshing file lis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disk - F2 method - (tree only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 commands: (Branch/Disk/One Level/Refresh/Tree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 command:   display all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ranch:      display all tagged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file: same as Alt-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: ASCII/Dump/Hex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Mask/Wrap/Tab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Tex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 HEX editing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atch file creation (only supports %1 substitution cur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Option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blank Viewer program name to activate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isk Logging method (root only/tree only/full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ate format (dd-mm-yy/mm-dd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ba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of commands/filenames/paths/attribu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Q:  Exit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(crude) implementation requires starting ZTB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.CMD called ZTBOLD.CMD.  Alt-Q modifies this fil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T command line option to select +/- keys (instead of &lt;/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(to longer name) causing Trap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failing because path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s were maximum of 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how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'*' command to log selected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logic to create target directory for copy/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10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dimentary configuration of pathnames and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XTGOLD.CFG to ZTBOLD.INI initially to migr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1: Archive listing from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support to shell to ARJ, LZH, ZIP &amp; ZOO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too many to detail, but several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