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</w:t>
      </w:r>
      <w:r>
        <w:rPr/>
        <w:t>Z T r e e B o l d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</w:t>
      </w:r>
      <w:r>
        <w:rPr/>
        <w:t>OS/2 File Manager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</w:t>
      </w:r>
      <w:r>
        <w:rPr/>
        <w:t>Version 1.70 September 3rd, 1996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opyright (c) Kim G. Henkel 1995, 1996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</w:t>
      </w:r>
      <w:r>
        <w:rPr/>
        <w:t>ͼ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ZTreeBold" is a text-mode file/directory manager for OS/2. 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developed as a native OS/2 alternative to the DOS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TreeGold (tm), at least until its makers can come up with the go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I am sure you are well aware of the virtues of XTreeGol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 the disadvantages of it being a DOS program.  I wrote ZTree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rovide all the functionality I am so accustomed to, while avo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DOS imposed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n time and incentive, I intend to provide all missing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ill welcome suggestions from you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NOT free.  You are granted a limited licence to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duct for 31 days from the date of first use.  To continu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ersion after 31 days, you MUST register.  Each subsequen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is product will allow a full 31 days evaluation from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ad REGISTER.TXT for detail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registering this product, your support allows you unlimited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nd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ontact me by either sending an e-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et:   khenkel@gate.net   (prefer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Serve: 76251,24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writing a lett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im Henk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632 NW 7th Circle, Apt 1721     or  10 Debson Cl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ntation,                          Boronia, 31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, 33324                            Victor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.S.A.                               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ersion now contains most of the core functionality.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has been added, using the ARCHIVER.BB2 configurati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rtesy of Mr Mark Kimes.  There are no autoview type modules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*may* be developed on a most requested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 internal editor.  Instead, ZTreeBold will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vorite file editor (I currently use Brief for OS/2.)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 is E.EXE, but of course, full-screen programs are prefer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currently no mouse support, because as most Xtree fan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ree, the power of the program comes from it's fast, concis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ace.  However, if there is enough interest in a mouse inte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obviously be given serious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several functions that are yet to be implemented.  Mos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vial services that you will probably never miss.  Others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, and will be introduced on a most requested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ighlighting of commands on the last three lines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make the function support quite obvious.   If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missing you particularly miss,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, that is all the bad news.  Here are some improvements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TreeBold uses around 400K of memory, and will allocate and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s dynamically as required (no more 'out of memory' messa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video mode is 25x80.  The Alt-F9 command will togg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video modes - 50/43/60x80.  You may save your curre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F10-Configure, and you may override this and the defaul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OS/2 filesystem APIs, ZTreeBold avoids several of XTreeGold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oesn't hog the CPU while waiting for keyboard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rying to log an in-use device will be dealt with grace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ability to copy and search ope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py and Move functions will deal with a files' 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rectory Grafting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 of long HPFS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ability to launch OS/2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lexible support of *ANY* archiving program present and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a native OS/2 application, ZTreeBold loads very quickly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 DOS session to star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nzip the contents of ztb170.zip to a directory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File ARCHIVER.BB2 should be in the same directory as ZTB.EX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file should be reviewed to verify it references arch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you hav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.CMD file with the name matching the currently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will be executed when you 'O'pen the file.  You may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ild your own .CMD files for all the file-types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ipulate with an exter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first time you run ZTB, select Alt-F10 (Configure)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path, program colors and default editor &amp;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you want to use the Alt-Q command to exit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, you must run a command file named ZTBOLD.CMD to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TB.EXE.  This file will be created in the same path as ZTB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issue the Alt-Q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you create a program object on the WPS for ZTreeBold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ther specify a fullscreen or windowed session.  It will run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 window, but remember, it was always meant to be a full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.  You do not need to specify the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are the command line options: (which override ZTBOLD.IN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&gt;ZTB [/2|/4|/5|/6]  [/Eeditor.EXE] [/Vviewer.EXE] [/XT] [C D . Z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ing:[ Video Mode ] [ Editor name] [ Viewer name] [+/-] [Drives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[  25 lines  ] [   E.EXE    ] [  Internal  ] [&lt; &gt;] [curre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 drives may be logged at startup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&gt;ZTB /5 /XT C D E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up in 50 line mode, use +/- keys, log drives C, D, E &amp; 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ad ZTBOLD.HLP for program instructions, if you are un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XtreeGold/ZTreeBold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OTE: In order to use the ARCHIVING features of ZTB, you must hav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ird-party OS/2 mode archiving programs available in your PATH,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nd check that ARCHIVER.BB2 contains correct archiver commands.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DOS ARCHIVERS CANNOT BE USED FROM THIS PROGRAM.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o view files within an archive, you MUST have an environment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variable for TMP defined.  eg. SET TMP=C:\TMP in your config.sys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gal Stuf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product has  no warranty  of any  kind, express 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 without limitation, any  warranties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/or  fitness  for  a particular  purpose.   Kim G. Henkel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body,  shall not  be liable  for any damages,  whether 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rect, special or consequential arising from a failur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 to operate  in the manner  desired by the  user.  Kim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nkel shall  not be  liable for  any damage  to data or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may be caused directly or indirectly by us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NO EVENT WILL Kim G. Henkel  BE LIABLE TO YOU FOR ANY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 ANY  LOST  PROFITS, LOST SAVINGS  OR  OTHER 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 CONSEQUENTIAL  DAMAGES ARISING OUT OF YOUR  USE OR  IN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USE  THE  PROGRAM, OR  FOR ANY  CLAIM  BY  ANY  OTHER 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demark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XTreeGold" (tm) is a registered trademark of Symantec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