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  FONTPRINT version 2.00  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                          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y Vincent Wea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  VGA card reccomended (not 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ter (Dot Matrix reccommend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clu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NTPRIN.EXE       ---   The Newe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NTPRIN.PAS       ---   Source of Newe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NTPRIN.EXE      ---   The Old Fontprin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NTPRIN.PAS      ---   The Old Turbo Pascal 5.0+ Source for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ADFONT.COM      ---   Shareware VGA Font loader (not written by auth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TURE.FNT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DIEVAL.FNT      ---   VGA Fonts.  Can be obtained many plac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RIE.FNT       /       a font editor can be obtained at the SIMT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oftwear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NTPRIN.DOC      ---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_ID.DIZ       ---   Fil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 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have a VGA monitor, you might have discovered a nifty innov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ld Hercules Monitor Fonts have been revived, and can be used with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rds.  If you have a VGA monitor, you can check this out.  J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re you are in the directory you unzipped this in and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ADFONT MEDIEVAL.F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all goes well, your DOS screen should have a medieval look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use FUTURE.FNT instead, and you will have a futuristice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RIE.FNT is an elf font I made for a friend.  Font files and ed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available under SimTel/msdos/vga/ directory at SIMTEL. 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.  But that is not what this is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   Purp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y friend (the one I made the elfin font for) likes doing a lot of we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uff with that font.  After using a font editor to create the fo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decided to make a way for it to be printed out on my printer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d my Panasonic KX-1123 manual and Turbo Pascal to crea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use i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NT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will prompt you for the name of the font.  Enter one, making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include the '.FNT'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xt you will be asked for the name of a text file.  This should b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ready made text file.  It is read in with the standard READL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, so be sure there are carriage retu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xt you will be asked if you have an IBM Proprinter.  IBM pr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weird and need different control characters.  If in doubt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 enter.  This will print in EPSON mode, which is more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nally, make sure your printer is ready and press ENTER a final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all goes well, you should have the text file printed in the we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0   Troubleshoo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GA cards are not required; you just cannot use the "loadfont"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view the fonts before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r printer prints garbage try IBM Proprinter mode.  If tha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work, try some of the command options.  (section 4.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rogram has been tested on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PANASONIC-1123 24 pin dot matrix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STAR 9 pin dot matr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Cannon Bubble-jet pr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can or cannot get it to work on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inter, e-mail me so I'll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0   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NTPRIN /0   will print without extra spaces between let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extra spaces were added to aid legib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ut can b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NTPRIN /1   Will print the characters extra wide. 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rawback is that 80 columns will not fit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NTPRIN /?   Will print thes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0    The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VGA fonts are long files on Hexadecimal (base 16)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e hexadecimal data is written out in binary, the 0'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's will show the font. 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0 =     00000000   If you look closely, you can se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0 =     00000000   is a crude 'O' shape.  The VGA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E =     01111110   are in an 8x16 binary array. 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2 =     01000010   accepts data in 8 item long colmuns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2 =     01000010   get the fonts to print, the font is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2 =     01000010   into an array.  A line is load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2 =     01000010   text file.  In a long 720x16 arra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2 =     01000010   font already loaded is used as a look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2 =     01000010   sheet on whether to set each bi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2 =     01000010   720x16 array on or off.  When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2 =     01000010   array is set (720x16 is 80 columns of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E =     01111110   times each charachter is 8 columns wid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0 =     00000000   one blank spacer, so 9*80=720).  This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0 =     00000000   is then read right to left and s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rinter as a simple 8 row graphic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ach line taking two passes (8+8 = 16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s how long the font i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ascal Source is included; feel free to view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0    Revi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rogram started out simply.  To add the 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omiled program was made approximately 2K larger.  The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ze and slightly slower speed were sacrificed for mor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ter I fixed a mistake that would print in IBM mode even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ically asked for EPSON mode.  It was because a str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ing analyzed before any value was assigned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0    Other VMW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am a 18 year old getting ready for college.  This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eeware; I expect no money for it.  Watch in the futu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 action computer game I am writing called Tom Bombem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uld be finished s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 comments can sent to 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nce We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mweaver@umd5.umd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sit my web-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tpp:\\www.wam.umd.edu\~vmweaver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.  A special thanks to Augusta Thompson.  To Marie Prosser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ri Kuchta, from the Czech republic, improved on my program,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ble to run from the command line easier.  I am including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release.  It is fairly self explanatory... But if all else fail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olde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