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* KWIKLABL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ersion 4.5/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* Custom Border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Graphic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Mous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&amp; B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hn F. 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788 East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 Paso, Texas 79925-6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-mail address (America Online):   JohnFCram@aol.com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-1996 BY John F. 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 waited until the age of 72 to start programming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 told I should call my program "Codgerware"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At any rate, for quite some time now,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erimental period, I allowed the "A" or shor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nsidered "Freeware".  Now, I conside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, useful utility and cannot treat it so ligh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, your Social Security Tax will probably rise if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start getting some returns for all my investm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welcome to use this all-new version of KWIKLAB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length of time (30 days?) but if you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and enjoy it, then I would expect you to regi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sure you'll want to register and receive all th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nefits of the registered versions.  These valuable ad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include many more attractive borders, a cap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address list database, a custom border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nthly planning calendar program, a program for ma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own Zipcode barcode labels, printing of any PrintMast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Shop or NEW Print Shop graphics on labels, and for t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sible for mass mailings, a mailing list database. 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are included 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give copies of this program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or to upload it to any networks or BBS's.  Jus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all files are included with the .EXE progra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stribute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KWIKLABL is distributed on an as-is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RRANTY OF ANY KIND IS MADE, EXPRESSLY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KWIKLABL AND/OR ITS ACCOMPANYING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&amp; B Enterprises or John F. Cram will not be respon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damages, whether direct or indirect, incur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s a result of running this program, or due to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product to meet any and/or all the s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contains references to both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names which are trademarks of various manufactur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as written using Microsoft BASIC PDS 7.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some of R.Magnanti's WINDOWS R-E-Z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*  MOUSE COMPATIBILITY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this version is incorporation of Mouse control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st form.  Only the left button is used (single-cli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 is no dragging, etc...  If there are no &lt;Button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menu, you can select a menu item by clicking on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selection of graphics.  The mouse is not u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MARK lists, nor is it used in Border Design.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at, it can be used throughout the program. 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mouse, operation is pretty much as it has been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re are buttons, you must use the TAB key to sel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IEF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LABL has always been a little different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ling programs in that most of them stress the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abel while KWIKLABL uses the graphic capabili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pson compatable dot matrix printer to make attrac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return address labels for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velope. KWIKLABL has always printed two side-by-side o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nch by three and a half inch label with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rders that make them stand out.  KWIKLABL will now m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gular labels with a choice of fonts for special effec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choice of any Printmaster,Print Shop or New Print Sh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 printed on the labels.  Several new capabilities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ntly been added. There is now the capability of prin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ddress or return address directly on the envelope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envelope can be printed at one time.  You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have the capability to design your own custom b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!! The capability of adding any PrintMaster or Pr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p graphic to your labels plus a mailing list capabl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mailing labels from a complete list fast.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ability of selecting different fonts for each line of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regular labels plus the capability of starting the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on the line.   Much faster graphics pres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o screen and printer.  Viewing of all graphics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IN THIS VERSION! View and print NEW Print Shop graphic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registered Version 4.5/B.  Selecting Ink-jet/Laser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up menu does not mean that KWIKLABL has drivers for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k-Jet or Laser printers.  It merely means that i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k-Jet or Laser printer accepts and operates with the Eps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type commands then you will have proper print spacing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of the most popular sizes of Ink-Jet/Laser type she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(1" x 4' and 1 1/2" x 4").   Both come two acros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8 1/2" by 11" sheet.  You can print one side and then turn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heet over and print the other side.  A surprising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se advanced printers operate well with KWIKLABL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 simple mode adjustment or no changes at a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PC or compatible * 9 or 24 pin Dot matrix, Ink-Jet or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mpatible with the Epson ESC type commands *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-DOS 3.3 or later and will probably work with any version b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tried earlier versions. Memory requirement is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time you read this, you have probably unpacked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sub-directory of your choice on your hard disk..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\KWIKLABL&gt;... Now, to start the program, just type "KWIKLABL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and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KWIKLABL\&gt;KWIKLABL    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use the simple menus to make the labels you want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+++++ PRINTER SETUP +++++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IMPORTANT - PLEASE NOTE!!  Make sure your internal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inter switches are set for Epson/Standard mode and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not IBM mode.  If you have a front panel pitch selector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on your printer, it must be set to Program mode.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you run KWIKLABL, you will be asked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printer you will be using.  The program then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file PRINTER.DAT, which it consults each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program and without bothering you again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hange your printer type just select "Printer Set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menu.  The Main menu lists the different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of KWIKLABL with brief explanations of each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-line below the menu.  Each operation then has its menu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 Data Entry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cursor is present in the Data Entry box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d correct your input pretty much as you woul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avorite data processor.  You can move around,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as you wish.  The arrows, backspace, delet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your disposal. The only limitations ar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ngth (30 characters on regular and 24 o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 Fonts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of fonts is only available on the regular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   Select fonts and you will see the list of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ft side of your screen and a help box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.  You can move up or down through the li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and mark your choices with the (+) plus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 mistake you can unmark with the (-) minus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satisfied with your choices press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de.  If you change your mind at this point and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from the menu again you should select RESET thi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ancel previous choices and start anew.  As the war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s in the help box, some combination of choices are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tible.   You wouldn't select 15 characters per inch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uble wide characters at the same time.  Also, if you se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uble wide characters, don't expect 30 characters to fit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3 1/2 inch label.  The same is true when graphics are us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and error will teach a lot here.   A REMINDER..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ck a different set of fonts for each line of text.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make a selection then the fonts will be the same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above with selected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 Regular Labels with or without Graphic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one inch and one and one-half inch label siz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in this version.  The registered version will st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these and the two larger sizes, two inch and three inch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the choice of fonts as discussed earlier and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up to 99 labels at one time.  The big, new fea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print PrintMaster,Print Shop or NewPS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labels.  For graphics, choose "Select Graphic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menu and you will be presented with a page of graphic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ect a graphic, use the arrow keys to place the arr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 your choice.  To mark a graphic for printing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TER&gt;.  If you wish to print a plain label after selec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graphic, select Cancel Graphic on the menu.  One tip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have noticed before.. When printing a graphic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abel or at the top of a page, you may notice some wh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ps or dark lines in the first one or two.  This beca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 or label is not being held firmly at the top.  The cure,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urse, is to skip the first couple of labels or print enou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 that imperfect ones may be discarded.  Also, you may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have problems when making double high let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!  This version will only use the enclosed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KLBLGR.SDR and KWKLBLGR.SHP for graphics and they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in the same directory with KWIKLABL.. This is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version..The Deluxe Version 4.5/B will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from any Print Shop,New Print Shop or PrintMaster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Return Address Labels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9-pin AND 24-pin pri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onsider this the feature attraction as lots of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large labels but I haven't seen any that make the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ddress labels and especially ones with attr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. The big difference here is only three lines an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characters per line.  I would like to apologize to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 with long names.  Some compromises had to be ma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one of them.  After the name an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entered you should press F10 for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borders.  Move the bar to the border of your cho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 Now you should be ready to pri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or envelopes.  If you choose "Print Labels"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ked to enter the number of labels you wish to pr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abel will then have two small return address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printed on it.  If you choose "Envelope Printing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single copy will be printed.  You will have the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lacing the single return address either in the top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r in the top center of the envelope.  The lat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so you can print your return address on the back fl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borders are made by your printer I cannot show yo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what the various borders look like bu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m off one at a time in short order and will then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sheet from which to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 Envelope Printing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relatively new feature of the program.  After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addresses, press F10 and return to the menu.  Bord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selected in the same manner for the return address.  Only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is printed.    Once again, the location for the addres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is appropriate for the standard business envelope on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print the small envelopes i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. You should be able place the envelop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address is in the top left corner. 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with the "Out of Paper" signal, try lightly tap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heet of paper to the back of the envelope so it tr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ind, preventing the "Out of Paper"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 Custom Border Editor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f the newer additions to KWIKLABL.  It is easy to us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 little practice you will be making much better bord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I've given you.  You just move around the for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ional or "arrow" keys and mark or un-mark your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PACEBAR.  Remember that your border is made of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ductions of what you draw on the form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with your drawing, just press ESC or ENTER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  Then, in either Return Address Label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velope printing, select Custom under the Standard bord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print away and see your custom border come to lif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MAILING LISTS 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late addition to KWIKLABL is the ability to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abels from a long mailing list.  This i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ther label sections in that they mak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same name and address inform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section will go down a long list of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s and addresses and print each one in order.  Or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ARK the list so that only those names you selec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.  This should prove of value to club secret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maintain a large mailing list.   Since it is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, this version limits the list to te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@] [@] [@] [@] - REGISTRATION - [@] [@] [@] [@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has a number of advantages and benefit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ke you feel better, make me feel better and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and full program with all the addition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that are included in registered Versions 3.4/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4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*  *   REGISTERED VERSION 3.5/B   *  *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tandar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added capability to operate with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gistered version will allow you to maintai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of names and addresses for each type label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 printing.  So now if you want to address a labe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nt Ida you just call up the directory and select Aunt Ida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 and behold, her name and address appear in the entry box.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also has several more interesting borders for the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labels..sunrise,hearts, lace and living in the gre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uthwest I had to include several that remind us of the ear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ericans or Indians. There are several native type design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owheads and cute pottery designs.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cement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had several requests for this feature and it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all versions.  You will now have the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lacing text where you want it.  You can now c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r offset it if you so desire.  This feature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ll labels except return address labels, which are c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al Barcodes for zip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can print a zipcode barcode on a label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an envelope or you will also have the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directly on the envelope.  This program wa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duce a barcode that would meet U. S. Postal Depar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  The Postal Department states that h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code on the envelope definitely speeds up delivery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lete step in the Post Office is eliminated. 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a lower Postal Rate is possible. 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vailable from your local Postal Department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Envelop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sult of several user requests,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w print not only the standard business size envelo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smaller six and one-half inch by three and five-eigh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size.  Postal barcodes can be printed above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Monthly Calenda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nus in the registered version is the ability to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ge monthly planning calendar.  It has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....a reminder of birthdays and special occa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ing a trip around other commitment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Directory Printing 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onus is the ability to print all files in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very small print and in a format(six acro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allow approximately 150 filenames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front of a 5 1/4" floppy disk sleeve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*  *   REGISTERED VERSION 4.5/B   *  *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eluxe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version will include all the features of Stand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5/B listed above, plu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Custom Border Editor 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gistered version 4.5/B you will not only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 Border Editor but you will be able to save the bord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design to disk, allowing you to call them up anytim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or for re-design.  This way you can build your 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of beautiful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Mailing Lis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newest additions to KWIKLABL, this vers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maintain up to five different mailing l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one in it's own database.  As in this small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ble to print the entire list or a "marked"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choosing.  The mailing List also features the Pos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barcode above the add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  Graphic Label Printing  ---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latest and one of the best additions to KWIKLAB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been recommending it for quite some time n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finally did it!  You have a choice, under "Regular Label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printing labels in all sizes with or without a PrintMast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Shop or New Print Shop graphic on the left si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FILES:  Space permitting, with a Version 4.5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I will include a few graphic files as a bon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 FONT Selection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more versatility to regular labels, with or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, you can now select a different font style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For example, you can have your name or your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double high, double wide letters and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it in regular size with shadow.  A very pleasing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available on the one inch and one and one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size labe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*  *  BONUS TIME  *  *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dded bonus for registering KWIKLABL Version 4.5/B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you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ASLABL - A different return address border for the holid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ason featuring Santa and his reindeer(includ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udolph) over your name.  Will not work on 9-p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UTILS - A collection of DOS utilities.  The first on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R.EXE, a nice replacement for the DOS DIR command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.EXE sorts your files in alphabetical ord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ents a side-by-side double listing tha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to view twice as many files at a time. 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viewing a large directory, DR.EXE presents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ful at a time..always prompting you to "P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key".  Utilities will be added as generat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 Choice of Versions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on the registration form that you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 the popular Standard Version 3.5/B withou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ing Lists, Custom Border Editor or the PM or P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s for the same fee($8.50).  I realize that there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ome users that are not interested in designing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wn borders, handling long mailing lists or printing graphic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, if you are intrigued by the thought of making maxim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se added features then the Deluxe Version 4.5/B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you at a slightly added cost($15.00).   Also on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are two upgrade offers.  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users with Version 3.4/B or older version,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to Version 4.5/B for only $6.50 plus S &amp; 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th Ver. 4.0/B thru 4.3/B, the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free.  Just send the S &amp; H charges.  But, regardles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hoice you make, I think you will find that KWIKLAB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 user friendly program.  Easy to operate and I hop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joy it.  If you do like it, please register.  It would d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lds for my ego...as well as helping to bols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conomy....at this household. But whether you want on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gistered versions or not, use REGISTER.FRM to let 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at your opinions or wish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nk You for trying KWIKLAB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