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Description: "CONTROL 3"  Version 7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med by 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gust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I would suggest that Control 3 is superior to X-Tree.  I ha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hesitation in recommending it as the best utility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'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avid Pye, Leejan Enterpri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Public Domain and Shareware Supermar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89 Marion Road, Plympton South, SA 5038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description:  Like Norton Commander but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3 is like Norton Commander, only fas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to operate file management system has all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eed but times three, as you can display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drives or directories on screen simultaneousl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/VGA support for extended DOS text modes.  It featu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and text file viewer, colour coded directory li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tree, data file association with application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program launching, auto-compression and uncompres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opular archive formats, as well as all the norm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ment functions like file searching, copying, del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naming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ontrol 3" is a short and fast program that perfor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ly used file management operations with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er and from the convenience of a multi-menu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first time, display and control THREE dri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on screen simultaneously (henc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ntrol 3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eatures: Built-in no-nonsense editor and text file vie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coded directory lists (optional), type any norm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f you wish, automatically associates certain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 (for example, simply press the return key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DOC files into your favourite editor or text listing progra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-compression and uncompression of files by wor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junction with popular file compression programs, exec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, delete, rename, sort, make and remove directories,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int text files, shell to Dos, touch-up file 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, search your entire hard disk for lost files, chan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s, change disk volume labels, delete and copy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structures complete with any contained files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, find and display strings of characters with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s AND executable files, move effortless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and between drives, proportional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or, backup/update copying feature.  Uses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hard disk to make the most use of your memory. 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junction with the marvelous "ACD" directory tre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cluded in package).  "Quick Menu" feature for sp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cution of your most-used programs.  View 43/50 lin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 with EGA/VGA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imum requirements: IBM PC or compatible, 250K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monitor, one 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