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ME.DOC                                          Augus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to CXT - the C EXPLORATION TOO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 Function Tree Generator  (CFT) and the  C Structur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or  (CST) are powerful  program development,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documentation  tools.  They  provide  the  programm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ility to analyze the C or C++ source code of application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ter how big or complex they are. CFT and CST are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xplore  new, unknown software and to support software r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 preprocessing, scanning  and  analyzing the 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,  these programs build  an internal 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 call hierarchy (CFT) and of  the data structure (C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ons. The  analysis is done with the original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 additional editing to mark  functions or data  typ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 code is necessary.  Several features  and option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to customize the generated hierarchy tree char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to get a large set of  useful information abou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 important feature is  the database  generation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recalling of information without  reprocessing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database can again  be read from  CFT and  CST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 outputs or  to add  new files  to the  databa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 format is  dBASE compatible. Special  rec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 CFTN and  CSTN allow  fast searching  for item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.  These programs can  be used  within any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 from inside editors like BRIEF, QEDIT or Micro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OS  and WINDOWS version), to provide  a full softwar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ment  system with access to all  functions and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just  a  keystroke.  This  feature  makes  a 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hypertext  source code browser and locator"  system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.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provides an additionally DLL for databas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generation of  output files  compatible with  HTML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 NCSA Mosaic,  Netscape or  WinWord Internet  Assist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.  Also  RTF output  files  which can  be  compi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 Help and  output for  the Rational  Rose CASE  to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 features are  the calculation  of the  critic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 path and deepest  structure nesting level  or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byte offset calculation for  selected structures/un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T.  For C++ code a class inheritance  graph can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is possible  to generate  formatted  ASCII text 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s  of the functions/data types and  the scanned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used as input for other programs like word process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readsheet calc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  package is provided either as a compressed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ing archive file CXTnmm.EXE (C EXPLORATION TOOL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.mm)  or  as a  ZIPped  archive file  CXTnmm.ZIP. 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 are named  CXTWnmm.EXE  (C EXPLORATION  TOOL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.mm for Windows) or CXTWnmm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fficial  release contains the following files (D=only DO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=only WINDOW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T.EXE        D  The C Function Tree Gener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T.EXE        D  The C Structure Tree Gener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TN.EXE          The C Function Tree Navig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TN.EXE          The C Structure Tree Navig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XT.CM            The BRIEF macro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XT.CB            The source code for the BRIEF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XTKEYS.CM        The BRIEF macro key defini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XTKEYS.CB        The source code for the BRIEF key def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XT_QEDT.DAT      The QEDIT macro sourc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XT_ME.CMD        The MicroEMACS macro sourc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VC15.FCT        The MS VC++ 1.5 library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CC233.FCT        The GNU-C 2.3.3 library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TIDE.BAT     D  The Borland IDE transfer batch file for C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TIDE.BAT     D  The Borland IDE transfer batch file for C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XT.DOC           The complete SXT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.DOC       The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.DOC      The SXT product over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US       The INTERNATIONAL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GER      The GERMAN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nmm.CXT        The new features and changes for version n.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TORY.DOC       The revision his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.DOC      The problem and bug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.DOC        The file that you are currently re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_ID.DIZ       The BBS descrip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TML_RTF.DOC      The SXT HTML and RTF output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TWIN.EXE     W  The C Function Tree Generator for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TWIN.EXE     W  The C Structure Tree Generator for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XTWIN.DOC     W  The additional documentation for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nmm.WIN     W  The new features of the windows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L3D.DLL      W  DLL for 3D dialo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TN16.DLL     W  DLL to access CFT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TN16.LIB     W  The library for the D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TNWIN.H      W  The prototype heade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TN16.DLL     W  DLL to access CST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TN16.LIB     W  The library for the D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TNWIN.H      W  The prototype heade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XTNVIEW.EXE   W  Visual  Basic   sample  application  for  D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XTNVIEW.ICO   W  The SXTN ic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XTNVIEW.FRM   W  The VB sourc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XTNVIEW.FRX   W  The VB sourc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XTNVIEW.MAK   W  The VB make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XTNVIEW.DOC   W  The documentation for the sampl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documentation files are ASCII files and should be prin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ver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 information about usage, hardware and softwar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, installation, trademarks, warranties, licens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  details   see  the   appropriate  document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  SXT.DOC,   INSTALL.DOC   and   REGISTER.US   res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oftware is Copyright  (C) 1988-1996  by Juergen Muell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dingerstrasse   22,   D-70806  Kornwestheim,   GERMANY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 is NOT public domain  or free software,  but i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