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N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NVIEW - SXTN Database View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XTNVIEW program  is intended as  a sample 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  the use of  the DLL interface  function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XT  databases.  Each  SXT  windows  version provid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 DLL (CFTN16.DLL,  CSTN16.DLL, ...) togeth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C/C++  header file (CFTNWIN.H, CSTNWIN.H, ...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library (CFTN16.LIB, CSTN16.LIB, ...) that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programs. SXTNVIEW is a very simple applic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Visual Basic with  complete source  code included. SXT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ith all SXT DLL's and demonstrates the access to all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SXTNVIEW, the Visual  Basic runtime library VB400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included in this package) installed in the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is required. It  is also  necessary to  copy the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L's 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tarting SXTNVIEW you have to select the SXT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database from  the file  dialog box.  Select one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that belongs to the project you  want to view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view  in two  list  boxes  the  items (function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), either  all or only the defined ones, an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 push buttons next to these list boxes.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on an item you get its  location (filename,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it  is defined/  first found.  By  a double  click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you  get a list of all defined items in tha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also directly type  the name of  an item  into the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'  text box and start  a search with the  push butto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name is in the  search box you can  press the 'G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'  button to retrieve all  items which are 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unning  action can be safely stopped by pressing the '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' button. The system returns to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L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description  is given  for  the CFT 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in the same way to all other SXT programs.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 one of these  functions has  to ensure  tha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are large  enough to hold  the resulting  val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the strings should be a minimum of 30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r location[300], char name[300]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unctionality  is split into a pair of two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 like cftnGetFirstName()  and cftnGetNextName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has to ensure that  they are called in  a dir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at  there are  no  intermediate calls,  also 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 Otherwise  the results  will  be  incorr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 for the split  of the functionality  is that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 determine the amount of memory to hol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function call  in advance  by the  calling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 been possible to grow the memory dynam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operation by the DLL, return a pointer to th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it to the application  to free it after  use.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with C  but not  with Visual  Basic or  application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like Word Basic and Visual Basic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turn values of all DLL functions  are 101 if success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 values mean that something went wrong (e.g.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 database is not a SXT database, item does not ex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memory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description of the DLL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WINAPI cftnGetLocation(LPSTR  dbfname, LPSTR  name, LPS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location of a specific item, if the return value is 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ation for item wa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he name of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contains     a    string    with    the  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FirstName(LPSTR dbfname, LPSTR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 first item  from the  database, must  be  calle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ftnGetNext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i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NextName(LPSTR dbfname, LPSTR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 next item  from the  database, must  be  call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GetFirstName, as long as the return value is 101 a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i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FirstDefName(LPSTR dbfname, LPSTR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first defined item  from the database,  must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before cftnGetNextDef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defined i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NextDefName(LPSTR dbfname, LPSTR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next defined  item from  the database,  must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ftnGetFirstDefName, as long as the return value is 101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ame is retrie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defined i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FirstCalledItem(LPSTR dbfname, LPSTR ca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 first called item of caller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once before cftnGetNextCalled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     contains a string with th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item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    contains    a   string    with   the 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WINAPI cftnGetNextCalledItem(LPSTR dbfname, LPSTR ca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next called item of caller 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after  cftnGetFirstCalledItem, as  long  as 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101 a new called item is retrie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     contains a string with th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item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    contains    a   string    with   the 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FirstFile(LPSTR dbfname, LPSTR 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 first file  from the  database, must  be  calle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ftnGetFirst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INAPI cftnGetNextFile(LPSTR dbfname, LPSTR 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the  next file  from the  database, must  be  call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GetFirstFile, as long as the return value is 101 a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UAL BASIC EXAMPLE 'SXTN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is  a short,  incomplete extract  from  the SXTN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asic source code to show some 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LL-FUNCTION DECLA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LL-functions have to be declar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 Function  cftnGetLocation   Lib  "cftn16.dll" 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search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 Function  cftnGetFirstName  Lib  "cftn16.dll" 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 Function  cftnGetNextName   Lib  "cftn16.dll" 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Function  cftnGetFirstDefName Lib  "cftn16.dll"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Function  cftnGetNextDefName  Lib  "cftn16.dll"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Function cftnGetFirstCalledItem Lib "cftn16.dll"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  ByVal   caller$,   ByVal   calleditem$,   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Function cftnGetNextCalledItem Lib "cftn16.dll"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  ByVal   caller$,   ByVal   calleditem$,   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 Function  cftnGetFirstFile  Lib  "cftn16.dll" 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  Function  cftnGetNextFile   Lib  "cftn16.dll"  (By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milar for the other DL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ALLING THE RIGHT SX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XTNVIEW functions call for  every DLL-related functi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 function  where, according  to  the  selected 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the right  DLL-function is  called. This  simpl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xtnGetFirstName (dbfname$,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ption1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nGetFirstName = c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If option2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nGetFirstName = cs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If option3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nGetFirstName = d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If option4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nGetFirstName = f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If option5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nGetFirstName = l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milar for the other SXT DLL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UNCTION TO RETRIEVE THE LOCATION OF A SPECIFIC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ommand2_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name = text1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Left(dbfname$, 1)  &lt;&gt; "" And  Left(searchname$, 1)  &lt;&gt;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7.Caption = result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UNCTION TO RETRIEVE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ommand3_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string1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1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2.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ft(string1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= sxtnGetFirs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val = sxtnGetNex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6.Caption = Str$(list2.ListCount) + " 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UNCTION TO RETRIEVE ALL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ommand4_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= sxtnGetFirs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val = sxtnGetNex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5.Caption = Str$(list1.ListCount) + " it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FUNCTION TO RETRIEVE ALL DEFINE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ommand5_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5.Caption = Str$(list1.ListCount) + " defined it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FUNCTION TO RETRIEVE ALL ITEMS DEFINED IN A SPECIFI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List2_Dbl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= list2.List(list2.ListInd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name  = Left$(result, InStr(1, result, Chr$(0),1)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name = Left$(result, InStr(1, result, Chr$(0),1)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val    =    sxtnGetLocation(dbfname$,   searchname$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5.Caption = Str$(list1.ListCount) + " defined items in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FUNCTION TO RETRIEVE ALL CALLED ITEMS OF A SPECIFIC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Command6_Click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caller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location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calleditem As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item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= text1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val    =    sxtnGetFirstCalledItem(dbfname$,    caller$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val   =   sxtnGetNextCalledItem(dbfname$,   caller$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5.Caption = Str$(list1.ListCount) + " called it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example  demonstrates the  capabilities of  the S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L's. They can be called from any Windows application, e.g.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for Windows, MS  Excel, MS Access,  CodeWright Edito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 develop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Juergen Mueller (J.M.) 1988-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