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chmar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there are a series of benchmark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and 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 should be available to you if you have MS-DOS 5.0 or later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not be installed under Windows 95. To run a QBasic program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asic /run filename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 Euphoria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ex and .bas suffixes are bot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enchmark will run for about 15 seconds before report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also included "filesort.ex" - a tiny Euphoria program that we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9.6x the speed of the MS-DOS "sort" command on a 2000-lin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ilesort.ex uses extended memory to sort files that are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S-DOS sort.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file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conventional technology, Euphoria could have been developed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ed of BASIC. In fact you'd expect it to run *slower* than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ata types are not predetermined and fixed; it checks fo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; it has dynamic storage allocation, etc. In fact, Euphor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10 to 20, or even more times faster than equivalent program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. And QBasic is not particularly slow. Look at some other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     </w:t>
        <w:tab/>
        <w:tab/>
        <w:t>Benchmark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     </w:t>
        <w:tab/>
        <w:tab/>
        <w:t>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 (JDK 1.0 Beta 2)  sieve</w:t>
        <w:tab/>
        <w:tab/>
        <w:t>Euphoria is   7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l (PC version)</w:t>
        <w:tab/>
        <w:t>fibonnacci</w:t>
        <w:tab/>
        <w:t>Euphoria is  6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LISP v3.0</w:t>
        <w:tab/>
        <w:tab/>
        <w:t>queens</w:t>
        <w:tab/>
        <w:tab/>
        <w:t>Euphoria is  28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 Interpreter    sieve</w:t>
        <w:tab/>
        <w:tab/>
        <w:t>Euphoria is 54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yet to find an interpreter that even comes close to Euphoria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Euphoria against any interpreted or compiled languag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ested in. Euphoria is * F A S T * -- but don't take our wor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your own measurements on your own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 is based on the classic Byte magazine benchmark. It generat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e numbers using the sie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is a sort of 50 integers using the Shell 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s a series of transactions against a small in-memory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ometimes grow or shrink as information is add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shows the *extra* (turbo!) speed you get when you let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ntire sequences of data in a singl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enchmarking Euphoria programs you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out type_check" at the top of the main file. This giv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uphoria to simplify or remove some runtime type checking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xplained machine exception will still be impossible, and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checking, uninitialized variable checking, integer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, stack overflow checking, and all other checks are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urn on profiling or tracing for benchmark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gave QBasic the benefit of the doubt by declaring 16-bit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FINT A-Z". Declaring 32-bit integers, "DEFLNG A-Z", slows thing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. Also, in some cases we used QBasic character-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are with the much more general Euphoria sequ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interpreter achieves its high speed while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in language flexibility and runtim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with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asurements below were made on a 486DX-50 with 256K cach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1.4 PD Edition running under DOS 6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QBasic         Euphoria     speed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ves per second ...........      48.44            551.5       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per second ............      74.02           1029.9        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per second .....    2349             34569           1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per second ..    1100             45733           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-adds per second ....     598             10631           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per second ..........    6258            475083           7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s per second ...........    5587            160405           2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-ups per second .........     641             26533           4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programming languages are enjoyable and produc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ir simplicity, ease-of-use, flexibility, runtime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ability etc. The only drawback is speed. Compiled languages lik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minated, despite the fact that they are harder to learn, hard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debug, cause mysterious crashes, and require you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after every small change. Programmers have put up with this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frustrating, low-productivity environment for essentially on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introduction of Euphoria, programmers can now hav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