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MO Programs Written in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rectory contains a number of example programs written in Euph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programs are being contributed to the Public Domai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pid Deployment Software. You are encouraged to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of thes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em type 'ex' followed by the file name. e.g.   ex poly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are in Windows, and you have associated .ex files with ex.ex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imply double-click to run any .ex file. A few of the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expect to be run from the command line and they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after display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view and modify these programs using any editor, but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the Euphoria editor, ed, so you can get color syntax highligh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 If you have trouble running any of the graphics oriented program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ing the line that s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GRAPHICS_MODE = 261  --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GRAPHICS_MODE = 18   -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rovide VGA resolution, and is less likely to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include\graphics.e for other possible graphics modes.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under DOS or in a full-screen DOS window under Windows. (Press Alt-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</w:t>
        <w:tab/>
        <w:t xml:space="preserve">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sorts.ex - comparison of different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- which is the fastest sorting algorithm in Euphor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l.ex - guess the anim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let the computer guess which animal you are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it learns about animals as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great fun for the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map.ex - displays bitmap (.BMP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zz.ex   - "buzzword" generator - Try adding your own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mach.ex - an example of calling machine code from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int.ex   - some examples of calling DOS system interrup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.ex   - example merge_sort program from th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.pro       - ex.pro is created when you run example.ex. I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 profile output for example.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.ex  - a quick test of your Euphori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.ex  - simple demo of get_mouse() built-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you need DOS mouse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et.ex   - Mandelbrot Set (fractal)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Press Enter to stop the display and change all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ess Enter again to choose a region of the M-set to zoom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use the arrow keys to select a box to enlarge, or type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your picture is sav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- this one will take a few minutes as hundreds of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calculations are performed *per pixel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- see if you can run mset with a higher-resolutio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data.ex - a simp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ot3d.ex - 3-D surface plotting of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add in your own function of x and y, and see it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Press Enter to move on to the next samp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.ex - displays interesting polygo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hit space bar to see a new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ens.ex - solves the N queens problem - how to place N queens on an Nx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ess board so they do not attack each other (N = 8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ndard boar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ity.ex - this program tests hundreds of features of Euphoria, in a 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f-test. If this program reports "PASSED" then Euphor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rking on your machine. If not, there may be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b.ex  - bouncing balls screen blan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.ex - compiled "with trace" so you can see a program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hitting Enter for each statement. Just Press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reo.ex - make a random dot stereo pi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- reads "picture" file by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t.ex  - 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ry to get 4 in a row, on any plane or 1 per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lay against "DEFENDO" or "AGGRESSO" or a huma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tch the AGGRESSO and DEFENDO algorithms slug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you need DOS mouse support for a human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e.ex - 3-D wire frame demo of the big 'E' in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hit space bar to freeze/restar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Enter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ch directory   - contains benchmark programs for comparing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gainst QBasic. Don't take our word for it!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ow fast Euphoria is on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war directory - contains a real-time star war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 read lw.doc, ex 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ee the .ex files themselves for more details.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You can view them with:   ed filename.ex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