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&gt; is this the latest version of Euphoria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:  http://ourworld.compuserve.com/homepages/robert_craig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--&gt; To install Euphoria see INSTALL.DOC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uphoria version 1.4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July 3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lcome to Euphoria! ... End User Programming with Hierarchical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for Robust Interpreted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uphoria is a very-high-level programming language with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eature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* The language is extremely simple, flexible, and easier to lear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an BA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* There is no waiting for compiles and links - just edit and run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However, if desired, you can create and distribute a royalty-fre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tand-alone .ex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* Dynamic storage allocation is fundamental to Euphoria. Variab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an easily grow or shrink in size. Elements of an array (Euphori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equence) can be a dynamic mixture of different types and siz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* Variable types can be as rigid or as flexible as you like.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pecify the precise set of legal values that may be assign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y variable. You can easily write generic code that works on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ype of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* Euphoria provides extensive run-time error checking for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ut-of-bounds subscripts, uninitialized variables, bad parame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alues for built-in functions, illegal value assigned to a vari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d many more. If something goes wrong with your program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lways get a full message with a traceback and a dump of vari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alues - no mysterious machine "lockups" or cras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* Program execution speed is 10 to 20 times faster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icrosoft QBasic, and only a few times slower than compil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ptimized C/C++ -- an astonishing fact, given the flexibility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un-time safety and interpretive nature of the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* Euphoria programs are not constrained by any 640K or 64K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strictions for which MS-DOS is infamous. You can use all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ultiple megabytes of extended memory on your system seamless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and if that isn't enough you can use a swap file on disk to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hunks of memory in and out based on a least-recently-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lgorith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* An integrated, easy-to-use, full-screen source-level debugger/trac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A statement-level profiler i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* A full-screen, multi-file editor with color syntax highlight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uto-completion of Euphoria statements is provided,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th Euphoria source code that you are free to modif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A large collection of interesting demo programs written in Euph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s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o would benefit from using Euphori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* novices / stud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Euphoria is one of the simplest and easiest of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languages to lear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Euphoria completely shields you from machine-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ssues such as memory addresses, number of bits in a byt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Euphoria does more error checking than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popular language.</w:t>
        <w:tab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Euphoria never leaves you with a crashed machine -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you'll always get a clear explanation of what went wr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* hobbyist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take a look at some of the interesting gam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high-speed graphics demos we'v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do you really want to invest the time and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needed to learn C++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do you really enjoy spending your weekends tr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down subtle pointer corruption bugs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* professionals/busines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You can develop a reliable, maintainable, fully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debugged program in *much* less time in Euph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an in C/C++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The level of experience and machine knowledg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o use Euphoria is much lower than for C/C++. You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have to hire high-priced programmers. You can do the jo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yourself, or hire lower-priced peo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take a look at include\sort.e. Can you writ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generic routine this easily in C++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See demo\mydata.ex. Can you set up a simple databa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easily in any other language? Or must you purchas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expensive, complicated database management syste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an't really be customized to your lik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Euphoria can be used as a sophisticated batch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langu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Euphoria is great for quick, easy development of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ilters and other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You can distribute your program as a .ex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uphoria comes in two different editions: a Public Domain Edition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lete Edition. Both editions will run any Euphoria program of any siz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ll speed, and will report all "compile-time" errors such as syntax err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ndeclared variables etc. The only restriction in the Public Domain Ed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that full diagnostic information for run-time errors is not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larg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programs up to 300 statements in size you will enjoy the full supp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uphoria's excellent debugging facilities. Blank-lines and comments ar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unted, and the standard include files are free (if not "shrouded")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ut many statements on one line, or you can split a statement across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s -- it won't affect your statement 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larger programs, a run-time error will cause your program to ha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just a brief message. The usual fully-detailed diagnostics with a d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variable values and other debugging information will not be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ever, the source debugger and profiler will remain fully operatio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d you can insert debug print statements the way you would in C/C++ or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anguages. In C/C++ very few run-time errors are even detected (until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chine locks up, crashes, or you get a "GPF"). Your productivity will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uch higher in Euphoria, given the run-time safety, flexibility and express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wer of the language, plus the fact that you won't waste time compil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inking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e want you to enjoy writing some great programs in Euphoria. W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cide that you like the language, and want to save time develo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arge programs, we hope you will decide to purchase the latest Comp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dition, and the desktop-published printed manual. See doc\register.doc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 ASCII text version of the complete Euphoria Reference Manual i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oc\refman.doc and doc\library.doc. To save time, just type:  guru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earch for subjects that you are intereste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Public Domain Edition of Euphoria, in its entirety, is being pla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 the Public Domain. This includes the Public Domain vers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mpiler/interpreter "ex.exe" and all of the demo programs, includ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ditor. There's over 14,000 lines of free Euphoria source code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ackage. We encourage you to use it, copy it, distribute it, upload i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BS's et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 are free to distribute the Public Domain Edition, without royalty,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yone can run a Euphoria program that you have developed. You can 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nd your Euphoria program with a copy of ex.exe to make a sing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tand-alone .exe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 may *not* distribute the version of the file "ex.exe" that come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mplete Ed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 run Euphoria you must have MS-DOS (or PC-DOS etc.) on any 386 or hig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ssor. Euphoria will use extended memory if it is available, but can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 640K of conventional memory if that is all you have. It has been w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ested under MS-DOS 4, 5, 6, 6.2 and 7.0, Windows 3.1, Windows 3.11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indows NT, Windows 95 and OS/2. If the Public Domain Edition runs o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achine, the Complete Edition will also run. Euphoria exploits the f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2-bit power of your PC. A Euphoria program will run under DOS, or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OS application under Windows or OS/2 - just double-click on the file na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open a DOS promp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's in this Public Domain relea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directory (after install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IN        - Euphoria (ex.exe), search, guru, bind, and mor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LUDE    - standard .e includ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MO       - games, benchmarks and other Euphoria program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you can run to check out Euphor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\LANGWAR - real-time action space war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\BENCH   - benchmark programs and res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C        documentation files, including the complete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run some of the programs without installing Euphoria, but you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uld run install.bat to organize the files into subdirector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yourself up properly. Some programs will not run until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 See INSTALL.DOC for easy instructions on installing Euphoria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ice to Shareware Vend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encourage you to distribute this Public Domain Edition of Euphor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charge whatever you like for it. It is not sharewa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ual sense. People can use Euphoria for as long as they lik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bligation. We make money from those who start to seriously develop lar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pplications, and want to get the latest release, with printed manua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enhanced debug support for larg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LAIMER: The Public Domain and Complete Editions of Euphoria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ovided "as is" without warranty of any kind. In no event sh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apid Deployment Software be held liable for any damages ari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use of or inability to use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