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uphoria Version 1.4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ly 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lea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sh_message() library routine added to machine.e. See libra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grams bound by registered users will now produce run-ti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s regardless of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 information was added to the document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stalling Euphoria when there isn't much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nding and shro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roud.bat has a new option "-full_keywords" to let you shrou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reduce keywords to a single-byte. This can help you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err dumps generated against bound or shroud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couple of minor bugs were fixed in bind.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selected both "with profile" and "with trace"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st 25 lines executed" portion of ex.err w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al other very minor improvements were mad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, Ma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now convert any Euphoria program into a stand-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ind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myprog.ex and produce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ublic Domain Edition now has full debug support to 300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as 50 executable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separate DOS4GW.EXE DOS extender file has been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uphoria now uses the Causeway DOS extender which is built righ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uphoria ex.exe file. By using a special compression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ex.exe is actually *smaller*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recommend that WATCOM C/C++ programmers take a look at the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- contact Michael Devore at 71540.62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mall to medium-sized Euphoria programs can now run on systems with *zero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extended memory, i.e. 640K conventional memory is enough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need a minimum of 350K extended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uphoria programs start up noticeab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uphoria Guru gets answers to your questions without you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all the documentation. Just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guru word1 word2 word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* and ? wildcards in your searc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nder Windows 95 Euphoria programs can open() files with long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.exe can open Euphoria .e and .ex files with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all DOS software interrupts with the new dos_interrupt()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utility programs: key.ex, where.ex, ascii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demo program: 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new library routine, set_rand(), lets you repeat the same series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other new library routine, use_vesa(), lets Euphoria work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VESA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peek or poke an entire sequence of bytes into or out of memo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rgument to abort() is now returned to a calling 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errorlevel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1.3b) ex.exe now runs most Euphoria programs a few percent fas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ignificantly less memory. For example, ed can edit files 25%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unning out of memory or needing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1.3b) The editor now implements the following new actions for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           -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key             -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Home        -  go to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End         - 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arrow-left  -  go to start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arrow-right -  go to start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s are now consistent with most other DOS/Window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Version 1.4 will run all programs written for v1.3, with the on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ion that ''' is now caught as a syntax error. You must write '\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et the ASCII code for the single-quot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s of previous releases of Euph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,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an now edit multiple files using multiple edi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20 new library routines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s performance was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, March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problem that prevented Euphoria from running in a DOS promp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a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,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language features and demo program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,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phoria was first released after 3 years of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 months of Beta testing. Many of the ideas behind Euphoria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obert Craig's Master's Thesis in Computer Science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ronto. That thesis was strongly influenced by the work of John Ba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unctional programming (FP)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