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out the Official Euphoria Programming Page on the 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ourworld.compuserve.com/homepages/robert_cr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est version of Euphoria is always downloadable from this pag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also find news about Euphoria, free software contributed by 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, and links to other Euphoria-related pages, such as th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pages created by Tom Carlson of Williamsburg Virgin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uphoria tutorial created by David Gay of Toront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one who is interested in discussions about Euphoria can add their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to the Euphoria mailing list. All you have to do is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ERV@MIAMIU.ACS.MUOHI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r name is John Smith the body of your message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scribe euphoria John Sm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your first and last name - not your e-mail address. The li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pick up your e-mail address automatically. It will then reply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full instructions on how t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ubscribing, you can e-mail a message to EUPHORIA@MIAMIU.ACS.MUOHI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r message will automatically be forwarded to everyone o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special commands for removing yourself from the li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ing various feature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articipating you will find out what other people are doing with Euph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will be able to solve Euphoria problems for yourself and for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DS will participate as well, and everyone will benefit from some liv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ve discussions. These discussions will be archived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ieve the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