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������������������������������������������������������������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FREELIB: The FREE Assembly Language Library ���������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</w:t>
      </w:r>
      <w:r>
        <w:rPr/>
        <w:t>Version 2.1 �������������������������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</w:t>
      </w:r>
      <w:r>
        <w:rPr/>
        <w:t>Copyright (C) August 1996 Tenie Remmel ������������ĳ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�����������������������������������������������������������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 ................................ Line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erms of use/Legal disclaimer ............... Line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cessors, calling conventions ............. Line 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e-assembling ............................... Line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ogram Syntax .............................. Line 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rocedure Reference ......................... Line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ation and Exit .................... Line 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ccess ................................ Line 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nd Disk ......................... Line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-File Access ............................ Line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Management .......................... Line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Input/Output ........................ Line 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ed Output ........................... Line 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numeric Conversion .................... Line 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/Fixed-Point Arithmetic ................ Line 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gonometry ............................... Line 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Manipulation ........................ Line 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-Block Manipulation .................. Line 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es and Sorts ......................... Line 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 .............................. Line 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-Res Text Mode ......................... Line 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 Graphics ............................... Line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List of contributors ........................ Line 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History of changes .......................... Line 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Future additions, bug reporting ............. Line 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Example programs ........................... Line 22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LIB is a library of 171 procedures that may b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 in assembly language.   As the name impli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blic domain, completely free for all non-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this library useful,  you are strongly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tribute some of your own routines for possibl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REELIB.  Full source code is included, so if you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 (!) and wish to make changes to any of the routin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.  However, if you do make any improvements, please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,  so that FREELIB  can continue to be expan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d. If you modify any part of this library,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it, for free or not, without prior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e to read the sections 2, 3 and 5 carefully,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scellaneous notes in sect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erms of use/Legal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hereby released into the public domai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 therefore  be freely  copied and distributed 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.  It is distributed in its original,  unmodifie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ing all source code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.  No fee is charged for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.  The program may not be  included with other goo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s supplied for a fee, unless specific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mission to do so is obtained  in advan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hor.  (E-mail: tjr19@mail.nwlink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rovided AS-IS without any warranty, 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mplied, including  but not limited to warranty of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Processors, calling conventions, string typ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LIB is programmed in 80186 assembly language. 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ure compatibility with as many computers as possible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acrificing very much speed.  For many of the proced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80386 version is supplied.   The modules 386LIB1-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386 versions of FREELIB1-2,  and the 386LIB.LIB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file for the 80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LIB uses the  Pascal calling convention.  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 pushed on the stack in order,  and the call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have to worry about stack cleanup.  This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stest method,  and it also helps in debugging..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ong number of arguments are pushed to call a proced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ll crash, which is much more obvious than the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produced with the 'C' conven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at in the source code,  the syntax is given by a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 prototype.  Why a 'C' prototype?  Well, Pascal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prototypes, and the 'C' prototype is useful to con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the syntax of a procedure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.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f the routines assume  DS = CS,  so make sur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case.   The program is intended to be a .COM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XE files are OK as long as the DS = CS restriction is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use uninitialized data,  it will interfere wit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.  Use dynamically allocated memory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xed-point numbers are 16:16,  and signed.  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SCIIZ  (null-terminated) strings,  like in C.  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s can be either signed or unsigned,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y, divide and shift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lock  timings are given,  they will always 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/return, and exclude the argument pu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though some  procedures require a character argument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-sized value must still be pushed:  it is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a by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TEXT???.INC are not for including in your progra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internally used by the High-Res Textmode 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FREELIB3.A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orset in High-Res Text Mode is different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aphics mode 320x400x256 is a ModeX.   The auth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procedures described it as 'dechain mode'.  I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by this she meant that Chain-4 is off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et in High-Res Tex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= Black         8 =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= Dark Green    9 =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= Green         10 =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= Light Green   11 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= True Blue     12 = Sky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= Dark Purple   13 = Dark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= Magenta       14 =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= Light Gray    15 =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e-assembling FREE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atch file (REDO.BAT) is provided for this purpose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files are .ASX files (ASsembly eXtended)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modules.  A utility (SPLIT.EXE) is included to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ASX files.  SPLIT.C is the 'C' source to SPLIT.EX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file takes care of splitting the files.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 to add a new .ASX file  (in addition to FREELIB1-3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modify the batch file, otherwise i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 compile the 80386 version,  386LIB,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REDO3.BAT batch file,  and use the  '386LIB*.*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the 'FREELIB*.*' files (except FREELIB3.AS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 outputs TLIB  command file codes.   SPLIT takes ze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arguments.  When run with no arguments, it produce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end the command file.   When run with an argument  (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doesn't matter)  it produces codes that contin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.ASX files, a line starting with three tildes (~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followed by a file name without extension will de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of a new module.   Either make sure tha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names start with 'C_' or modify the REDO.BAT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ut any .ASM  files with names starting with  'C_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LIB directory, be warned: they will be delet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mporary .ASM files created by 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Program syntax for use with FREE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ogram should do a near call, or jump, to the 'start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at the beginning. The main body of the progra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 the procedure 'main', which must be declared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entry to main, the number of arguments is in CX and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near pointers to the arguments is at offset DI.  DS and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equal CS.  AX, BX, DX, SI, and BP ar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declare as  external all procedures  that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.  One way to simplify this is with a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      lcall p,a,b,c,d,e,f,g,h ;; library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nb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sh a                ;; if args, push first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call p,b,c,d,e,f,g,h ;; and recurs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n p:near          ;; declar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p                ;; cal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you would replace  'call' with  'lcall' w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procedures.   However,  to use the  argument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macro,  if an offset of a variable is used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as 'offset(var)' instead of 'offset var'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cro thinks it is tw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skeleto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l                               ; ide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     main                    ; declare main a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n       startup:near            ; declare startup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      lcall p,a,b,c,d,e,f,g,h ;; library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nb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sh a                ;; if args, push first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call p,b,c,d,e,f,g,h ;; and recurs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n p:near          ;; declar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p                ;; cal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Tiny                          ; tin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eg                             ;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 100h                            ; .COM file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:      jmp startup             ; start 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       main                    ; mai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                     ;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P       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Start                           ; entry at 'Star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Reference: Syntax and description of all FREELIB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 </w:t>
      </w:r>
      <w:r>
        <w:rPr/>
        <w:t>Initialization and Exit Procedures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startup            Sta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mp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must be jumped to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ogram.  (See Section 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alls 'main'.  It also doe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ation, and sets null Ctrl-C and divide-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exit              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re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exits your program with a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t is not used, the return code i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 on return from 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 </w:t>
      </w:r>
      <w:r>
        <w:rPr/>
        <w:t>File Procedures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fopen             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fil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opens a buffered file.  The hand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in AX.  This handle is NOT a DOS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is used as such, the results ar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Open Read-Only (open if it exists, fail if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Open/Create (open if it exists, create if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Open Only (open if it exists, fail if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Create/Truncate (truncate if it exists, create if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Create Only (fail if it exists, create if n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fclose             Clo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loses a buffered file.  If th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valid,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fgetc              Get char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gets a character from a buffer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end of file is reached or an error occurs,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fputc              Put char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puts a character to a buffer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end of file is reached or an error occurs,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turned, otherwise the character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fread              Read block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ads a block from a buffered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characters read is returned.  If this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e requested size, the end of file was reach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fwrite             Write block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writes a block to a buffered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characters written is returned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than the requested size, an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fseek              Set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pos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pos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ets the position of the fil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ition is a long integer.  If an error occurs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turned, otherwise a nonzero valu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ek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Seek from beginning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Seek from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Seek from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ftell              Get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X:AX =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position of the fil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fsetbuf            Set file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set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ets the file buffer size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 currently open files.  It only affects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opened after this call.  The default size is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, but it may be set to from 128 to 3275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ize requested is greater than 32768,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is simply masked off, f.i. 33024 will produce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ftrunc             Truncat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t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truncates a buffered file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.  If an error occurs, 0 is returne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nzero valu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fdel               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eletes a file.  If an error occurs,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, otherwise a nonzero valu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fmove              Move/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ol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new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moves and/or renames a file. 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s, 0 is returned, otherwise a nonzero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</w:t>
      </w:r>
      <w:r>
        <w:rPr/>
        <w:t>Directory and Disk Procedures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mkdir              Cre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di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m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reates a directory.  If an error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is returned, otherwise a nonzero valu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rmdir              Rem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di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r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eletes a directory.  If an error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is returned, otherwise a nonzero valu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setdir             Set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di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e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ets the current directory. 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s, 0 is returned, otherwise a nonzero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getdir             Get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get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 path is returned in 'buff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setdrive           Set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dr_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et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ets the current drive.  Th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as the DOS drive numbers.  (0 = default, 1 =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= B, 3 = C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getdrive           Get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get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current drive.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 same as the DOS drive numbers.  (0 =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A, 2 = B, 3 = C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getdfree           Get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dr_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getd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X:AX = amount of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amount of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drive.  The number returned is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</w:t>
      </w:r>
      <w:r>
        <w:rPr/>
        <w:t>Bit-Oriented File Procedures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bfopen             Open Bit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fil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bf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opens a bit-oriented file.  Th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turned in AX.  This handle is NOT a DOS hand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andard FREELIB handle.  If it is used as suc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ar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-oriented files are useful for many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ryption methods, and simply to reduce space, sa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9 bits each for data that ranges from 0 to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using a word (16 bits) to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Open Input Bit File (read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Open Output Bit File (write-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bfclose            Close Bit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bf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loses a bit-orien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getbit             Get Bit from Bit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get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bit (0 or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next bit from a bit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 input mode.  The bit is returned in AX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in output mode, nothing happens, but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putbit             Put Bit to Bit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put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outputs a bit to a bit-oriented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mode.  The bit is considered a 0 if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, otherwise it is considered a 1.  If the fil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mode,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getbits            Get Bits from Bit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get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inputs a value of size 'count' bi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it-oriented file.  The value is returned in AX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is in output mode, nothing happen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putbits            Put Bits to Bit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put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outputs the low 'count' bits of 'valu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bit-oriented file.  The bits are outpu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MSB to LSB.  If the file is in input mode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getcode            Get Code from Bit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ge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inputs an optimal binary code for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than 'max' from a bit-oriented file.  Th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in AX.  If the file is in output mode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s, but the return value is undefined.  If 'max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as 0 or 1, the results will b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ptimal binary code saves a bit versu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for some values.  It can be useful for sav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putcode            Put Code to Bit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put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outputs the optimal binary cod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less than 'max' to a bit-oriented fi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in input mode, nothing happens.  If 'max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as 0 or 1, the results will b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ptimal binary code saves a bit versu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for some values.  It can be useful for sav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 </w:t>
      </w:r>
      <w:r>
        <w:rPr/>
        <w:t>Memory Manager Procedures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allocmem           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allo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allocates memory.  If there was not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block of memory, -1 is returned, otherw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to the block of memory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freemem           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ree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frees memory.  If 'ptr' does not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alid block, nothing happens.  If free blocks a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to be freed, they are coales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getmfree           Get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getm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size of largest fre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size of the larges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of memory.  If there are no free blocks,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faralloc           Allocate Far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ar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allocates far memory.  If ther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ig enough block of memory, -1 is returne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gment of the memory block is returned. 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specified in paragraphs (16 bytes each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 the DOS allocate memor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farfree            Free Far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ree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frees far memory.  If 'seg'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 of a valid memory block, the res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fined.  If free blocks abut the block to be fr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coalesced.  This calls the DOS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getfarfree         Get Free Far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getfar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size of largest fre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size of the larges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of far memory.  If there are no free blocks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 </w:t>
      </w:r>
      <w:r>
        <w:rPr/>
        <w:t>Put/Get String Procedures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puts               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writes a string to the scree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DOUT handle is redirected, this still work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is output literally, using Int 29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fputs              Put String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writes a string to a file. 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s, -1 is returned, otherwise a nonzero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  The handle is a FREELIB handle, not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xputs              Put String, Gener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out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x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outputs a string using a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  The function must take one word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acter to output, save all registers,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'Ret 2' to clean up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gets               Ge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inputs a string from the keybo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of maximum 'max' chars will be put into 'buff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excess characters will be discarded. 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simple editing using the &lt;BkSp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fgets              Get String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ads a line from a file.  The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'max' chars will be read into 'buffer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must end with a CR/LF pair.  An entire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even if it exceeds 'max' characters.  Any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iscarded.  The handle is a FREELIB handl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OS handle.  If the end of file is reached, -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, otherwise 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xgets              Get String, Gener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out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x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ads a logical line using a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  The function must take zero arg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in AL the character input.  No register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 may be changed.  The value 'terminator'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on end of logical line.  The string of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ax' chars will be read into 'buffer'. 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al line will be input even if it exceeds 'ma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  Any excess will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 </w:t>
      </w:r>
      <w:r>
        <w:rPr/>
        <w:t>Formatted String Print Procedures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printf             Print Format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fm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ar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prints a formatted string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similar to the 'printf()' in 'C'. 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, the '%' character is special.  The '%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followed by the following charact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 what type of argument to 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d   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x        Hex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s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c      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ld       Lo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lx       Long hex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ameter 'arglist' is a list of argumen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  Their types are taken from the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wrong type is specified in the format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 has no way of knowing, so the res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of using print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tStr      db '%d %s %c %lx'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List     dw 1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 'This is a string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d 1A2B3C4D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sh offset Fm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sh offset Ar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xample will output '15600 This is a string X 1A2B3C4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fprintf            Print Formatted String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fm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ar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prints a formatted string to a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the same way printf does.  See 'printf'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sprintf            Print Formatted String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dest_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fm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ar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prints a formatted string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output will be null termina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works the same way printf does.  See 'print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xprintf            Print Formatted String, Gener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out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fm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ar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prints a formatted string using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function.  The function must take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, the character to output, save all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turn with a 'Ret 2' to clean up the stac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works the same way printf does.  See 'print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 </w:t>
      </w:r>
      <w:r>
        <w:rPr/>
        <w:t>Alphanumeric Conversion Procedures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atoi               Convert String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at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onverts a string to an integ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zes the '-' and '+' signs, but it will sto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non-digit.  The integer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is returned.  If the result overflows,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bits of the result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atol               Convert String to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at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X:AX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onverts a string to a long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recognizes the '-' and '+' signs, but it will sto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non-digit.  The long integer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is returned.  If the result overflow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 32 bits of the result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itoa               Convert Integer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it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onverts an integer to a string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, 'buffer' will contain the decimal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'number'.  The string will be null termina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is negative, this will be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ltoa               Convert Long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lt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onverts a long integer to a string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, 'buffer' will contain the decimal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number.  The string will be null termina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is negative, this will be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atofix             Convert String to Fixed-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at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X:AX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onverts a string to a fixed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.  Itrecognizes the '-' and '+' sig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mal point, but it will stop on any other non-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xed-point number corresponding to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  If the result overflows, the valu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ave the correct fractional part, and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will be the low 16 bits of the tru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fixtoa             Convert Fixed-Point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ixt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onverts a fixed-point numb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.  On return, 'buffer' will contain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on of the number.  The string will b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d.  If the number is negative,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d correctly.  Fractions will also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roman              Convert Integer to Roman Num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ro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onverts an integer to Roman Nume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return, 'buffer' will contain the Roman Num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on of 'number'.  The string will b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d.  If the number is negative or zero,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will b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</w:t>
      </w:r>
      <w:r>
        <w:rPr/>
        <w:t>Long Integer/Fixed Point Arithmetic Procedures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ldiv               Long Di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1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1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2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2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l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X:AX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ivides unsigned long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ivides 'num1' by 'num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lidiv              Long Divide, 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1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1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2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2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li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X:AX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ivides signed long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ivides 'num1' by 'num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lmul               Long Multi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1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1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2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2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lm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X:AX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multiplies unsigned long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akes 70 clock ticks on a 486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/return but not the argument pu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limul              Long Multiply, 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1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1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2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2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lim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X:AX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multiplies signed long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akes 89-97 clock ticks on a 486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/return but not the argument pu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lmod               Long Modu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1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1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2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2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l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X:AX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oes the modulo operation on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integers.   It divides 'num1' by 'num2'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limod              Long Modulo, 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1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1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2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2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li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X:AX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oes the modulo operation on signe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s.   It divides 'num1' by 'num2' and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lshl               Long Shift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ls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X:AX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hifts a long integ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hifts 'num' by 'dist', and takes 37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cks on a 486, including the call/return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gument pu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lshr               Long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ls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X:AX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hifts an unsigned long integ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.  It shifts 'num' by 'dist', and takes 37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cks on a 486, including the call/return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gument pu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lsar               Long Shift Right, 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X:AX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hifts a signed long integ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.  It shifts 'num' by 'dist', and takes 39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cks on a 486, including the call/return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gument pu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fixmul             Fixed-Point Multi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1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1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2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2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ixm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X:AX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multiplies fixed-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akes 101-109 clock ticks on a 486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/return but not the argument pu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fixdiv             Fixed-Point Di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1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1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2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2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ix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X:AX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ivides fixed-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ivides 'num1' by 'num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 </w:t>
      </w:r>
      <w:r>
        <w:rPr/>
        <w:t>Trigonometric Procedures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sine               S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X:AX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alculates the trigonometric s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um'.  It operates on fixed-point numbers. 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should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cosine             Cos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X:AX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alculates the trigonometric cos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um'.  It operates on fixed-point numbers. 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should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tangent            Tan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X:AX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alculates the trigonometric tang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um'.  It operates on fixed-point numbers. 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should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cotangent          Cotan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co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X:AX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alculates the trigonometric cotang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um'.  It operates on fixed-point numbers. 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should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secant             Se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e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X:AX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alculates the trigonometric sec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um'.  It operates on fixed-point numbers. 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should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cosecant           Cose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cose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X:AX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alculates the trigonometric cosec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um'.  It operates on fixed-point numbers. 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should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 </w:t>
      </w:r>
      <w:r>
        <w:rPr/>
        <w:t>String Procedures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strlen             Str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length of a string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the null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strcpy             Copy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dest_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src_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trc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opies 'src_str' to 'dest_str'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ll terminator.  There is no checking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fits,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strcat             Concatena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dest_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src_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tr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oncatenates 'src_str' onto 'dest_st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the null terminator.  There is no chec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if the string fits,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strcmp             Compare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str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str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tr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 =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ompares 'string1' and 'string2'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tring2' is lexicographically greater, a nega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turned.  If 'string1' is greater, a posi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turned.  If they are equal, zero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stricmp            Compare Strings, Case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str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str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tri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 =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ompares 'string1' and 'string2'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tring2' is lexicographically greater, a nega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turned.  If 'string1' is greater, a posi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turned.  If they are equal, zero is return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differs from strcmp in that the comp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strchr             Search String for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t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 =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earches for 'char' in 'string'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is not found, -1 is returned,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of the character in the str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strstr             Search String for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su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t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 =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earches for 'substr' in 'string'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bstring is not found, -1 is returne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ition of the substring in the main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strlwr             Convert String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trlw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onverts a string to lowercas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in the string that is already lowerc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not a letter will not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strupr             Convert String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tru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onverts a string to uppercas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in the string that is already upperc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not a letter will not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strltrim           Trim Lead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trlt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trims leading spaces from a str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 leading spaces,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strrtrim           Trim Trail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trrt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trims trailing spaces from a str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 trailing spaces,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 </w:t>
      </w:r>
      <w:r>
        <w:rPr/>
        <w:t>Memory Block Procedures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memcpy             Copy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dest_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src_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memc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opies a block of mem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rc_offset' to 'dest_offset'.  The block is of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ngth'.  This procedure will work correct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memset             Set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mem_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mem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fills a block of memory of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ngth' at 'mem_offset' with 'byt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memcmp             Compare Memory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dest_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src_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mem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ompares two blocks of memory a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rc_offset' and 'dest_offset'.  The blocks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'length'.  If they are equal, 1 is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memchr             Search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mem_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memc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earches a block of memory of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ngth' at 'src_offset' for 'byte'.  If the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, its position within the block is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 </w:t>
      </w:r>
      <w:r>
        <w:rPr/>
        <w:t>Search and Sort Procedures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isearch            Search Array of Inte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i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earches an array of integer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ize' for 'elem'.  This procedure assu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 is sorted.  If the element is found, it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rray is returned, otherwise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lsearch            Search Array of Lo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elem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elem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l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earches an array of long integ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'size' for 'elem'.  This procedure assu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 is sorted.  If the element is found, it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rray is returned, otherwise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ssearch            Search Array of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earches an array of string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ize' for 'elem'.  This procedure assu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 is sorted.  If the element is found, it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rray is returned, otherwise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xsearch            Search Array, Gener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cmp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x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earches an array of pointer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ize' for 'elem'.  It assumes that the array is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element is found, its position in the arr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, otherwise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uses a user-defined fun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must take two word-sized pointe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ust return the result of the comparison in AX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 negative value indicates less, a posi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greater, and zero indicates equal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should preserve all registers except for 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isort              Sort Array of Inte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i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orts an array of integer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ize' in a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lsort              Sort Array of Lo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l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orts an array of long integer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ize' in a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ssort              Sort Array of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orts an array of string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ize'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xsort              Sort Array, Gener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cmp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x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orts an array of pointer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ize'.  This is the generalized sor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uses a user-defined fun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must take two word-sized pointe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ust return the result of the comparison in AX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 negative value indicates less, a posi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greater, and zero indicates equal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should preserve all registers except for 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 </w:t>
      </w:r>
      <w:r>
        <w:rPr/>
        <w:t>Miscellaneous Procedures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cputype            Get CP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cpu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CP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CPU type (0 = 8086, 1 = 1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)  It cannot detect SX/DX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fputype            Get FP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pu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FP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FPU type (0 = 8087, 1 = 18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)  If there is no FPU,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crc16              16-Bit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crc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CRC16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CRC16 checksum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emory at 'buf' of length 'cou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crc32              32-Bit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crc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X:AX = CRC32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CRC32 checksum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emory at 'buf' of length 'cou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atexit             Register 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at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gisters a function for calling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 error occurs, 0 is returned, otherwise a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bitcnt             Count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bitc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number of set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number of set bit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highbit            Find High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high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highest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positon of the highe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in an integer.  -1 is returned if i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sqrt               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_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num_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square root of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.  The result is a normal integ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treats all values as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exec               Execu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pro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cm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executes another program as a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, with arguments in 'cmdline'. 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s, 0 is returned, otherwise a nonzer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rand              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a random number below 'ma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srand              Seed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eeds the random number gener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truerand           True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ru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a true random number below 'ma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a pseudo-random RNG.  This procedure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 bits of the system timer to generate th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e number is truly random.  This procedu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for randomness by exhaustively analyzing 140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andom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is routine is extremely slow.  I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bout 760 random numbers per second on a 486DX2/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delay             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dela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elays for a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liseconds before retu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sound              Set Sp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turns on the speaker at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nosound            Turn Speake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no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dure turns the speak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</w:t>
      </w:r>
      <w:r>
        <w:rPr/>
        <w:t>High-Res Text Mode (90x34) Procedures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inittext           Initialize Tex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init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initializes the High-Res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closetext          Close Tex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close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loses the High-Res Text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standard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clrscr           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clr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lears the screen on the curren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setwin             Se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1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2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rel_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et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ets the clipping window.  'rel_fla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whether coordinates will b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clrwin             Clea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clr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lears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setpage            Set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page_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et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ets the current video page. 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must be between 0 and 5 (there are six p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getpage            Get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get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current video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setcolor           Set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et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ets the current text color. 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byte, 0XYh, where X is the background color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getcolor           Get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ge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cur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current tex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box                Draw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1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2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raws a box with character 'char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is clipped to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sbox               Draw Styl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1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2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raws a style box.  The box is c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current window.  Here is the list of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Doub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Single/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Double/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fbox               Draw Filled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1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2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raws a filled box with character 'cha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x is clipped to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hline              Draw Horizontal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1 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h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raws a horizontal line wit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har'.  The line is clipped to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vline              Draw Vertical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y1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v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raws a vertical line wit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har'.  The line is clipped to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hsline             Draw Horizontal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1 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hs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raws a horizontal style line. 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lipped to the current window.  See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'sbox' for a list of the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vsline             Draw Vertical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y1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vs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raws a horizontal style line. 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lipped to the current window.  See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'sbox' for a list of the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gotoxy             Se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goto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ets the position of the curso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ped to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getx               Get Cursor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current X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X position of the curs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relative flag is set, the posi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ve to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gety               Get Cursor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g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current 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Y position of the curs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relative flag is set, the posi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ve to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setctype           Set Curso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cur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etc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ets the type of the cursor.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: 0XXYYh, where XX is the starting line (0-13) and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ending line (0-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getctype           Get Curso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getc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curso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current cursor ty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is: 0XXYYh, where XX is the starting line (0-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Y is the ending line (0-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setch              Se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e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ets the character at (x, y) to 'cha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is clipped to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setat              Se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e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ets the attribute at (x, y) to 'att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is clipped to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setcha             Set Char &amp; At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etc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ets the character at (x, y) to '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attribute to 'attr'.  The output is cli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readcha            Read Char &amp; At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read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L = char, AH = at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character an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(x, 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tputs              Put String at (X,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prints 'string' at (x, y). 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ped to the current window.  Output will not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lines.  Control character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tprintf            Print Formatted String at (X,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fm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ar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prints a formatted string at (x, 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equivalent to a 'sprintf' followed by 'tput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'sprintf' and 'tputs'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getline            Get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ge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inputs a line of text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eld is drawn at (x, y) extending for (max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, and the string is input there.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, i.e. insert/delete, etc.,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ring of minimum 'min' and maximum (max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will be put into 'buff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setglchar          Set Char for 'getlin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etgl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ts the character used to clear the input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getline'.  The default value is a space (20h)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value is the small bullet (0FA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gettext            Get Block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1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2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get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aptures a rectangular block of te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uffer'.  No clipp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puttext            Put Block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1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put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isplays a rectangular block of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uffer' at (x1, y1).  Output is clipp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movetext           Move Block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1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2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move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moves a rectangular block of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1, y1)-(x2, y2) to (x, y).  If the blocks overl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be handled correctly.  No clipping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window relative flag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delline           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del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eletes a line (at 'y')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 All text below the line is scrolled up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line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insline           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ins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inserts a line (at 'y')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 All text below the line is scrolled d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erted line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scroll            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crolls the current window. 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direction 'dir'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Scroll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Scroll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</w:t>
      </w:r>
      <w:r>
        <w:rPr/>
        <w:t>High-Res Text Mode (90x34) Mouse Procedures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minit              Initialize Mous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m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initializes the High-Res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Driver.  If an error occurs or the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found, 0 is returned, otherwise a nonzer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mclose             Close Mous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m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loses the mous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mshow              Show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m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isplays the mouse curso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mhide              Hid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m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hides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mget               Get 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m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butt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BX = mouse X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CX = mouse 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position and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.  The format for the button statu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mgetdn             Get Mouse P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mget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pres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BX = X position at la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CX = Y position at last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status of a particula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, for presses.  The button val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mgetup             Get Mous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mg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releas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BX = X position at la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CX = Y position at la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status of a particula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, for releases.  See 'mgetup' for button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 </w:t>
      </w:r>
      <w:r>
        <w:rPr/>
        <w:t>Integrated VGA Graphics Procedures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initgraph          Initialize Graphic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init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initializes the graphics system.  '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0, 1, or 2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320x200x256     VGA lo-r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640x480x16      VGA hi-r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320x400x256     VGA med-r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closegraph         Close Graphic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loses the graphics system,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standard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setgwin            Set Graphic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1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2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etg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ets the graphics clipp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cls                Clear Graph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lears the screen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clrgwin            Clear Graphic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clrg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lears the current graphics window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drawing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setgcolor          Set Drawing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etg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ets the current draw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getgcolor          Get Drawing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getg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cur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current draw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putpix             Put 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putp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puts a pixel at (x, y)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ing color.  Output is clipped to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getpix             Get 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getp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X = color at (x,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color of the pixel at (x, 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putrow             Put Row of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1 x2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put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puts a row of pixels (basically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izontal line) from (x1, y) to (x2, y),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line               Draw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1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2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raws a line from (x1, y1) to (x2, y2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drawing color.  Output is clipp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rect               Draw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1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2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raws a rectangle from (x1, y1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2, y2) in the current drawing color. 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ped to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frect              Draw Filled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1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2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raws a filled rectangle from (x1, y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(x2, y2) in the current drawing color. 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ped to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outstr             Out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out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prints 'string' on the screen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(x, y).  Output is clipped to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getimage           Get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1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2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get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aptures a rectangular block of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'buffer'.  No clipp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putimage           Put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offse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1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put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isplays a rectangular block of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'buffer' at (x1, y1).  Output is clipp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circle             Draw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 y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raws a circle with center (x, 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us 'rad'.  Output is clipped to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dius specifies the Y radius.  The actual X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different to compensate for the aspect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ellipse            Draw Elli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 y xr 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elli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raws an ellipse with center (x, 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i 'xr' and 'yr'.  Output is clipp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fcircle            Draw Filled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 y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raws a filled circle with center (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adius 'rad'.  Output is clipp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dius specifies the Y radius.  The actual X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different to compensate for the aspect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fellipse           Draw Filled Elli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 y xr 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elli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raws a filled ellipse with center (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adii 'xr' and 'yr'.  Output is clipp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triangle           Draw Tri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1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2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x3 y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ri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raws a filled triangle with corn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1, y1), (x2, y2), and (x3, y3).  Output is cli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List of contributors (cred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:     Tenie Rem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con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lisha C. Andersen -- VGA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or con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ssell Leidich -- algorithm in 'truer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 J. Restifo -- found redirection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vid Deganchi -- suggested fix for fgetc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History of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Version 1.1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ug in the 'STDIO' output was fixed.  It used Int 29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does not allow redirection.  Int 21h i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.  This was pointed out by Mark J. Resti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cumentation did not describe the increased-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et used in  High-Res Text Mode.   A list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ndom number code had a lot of problem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dure  'allocmem' would not allocate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as returned from 'getmfree'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dure 'fgets' would crash, because it pus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ng number of arguments in calling 'fgetc'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file read crossed a buffer boundary, and writ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red to the buffer,  the buffer would 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s due to the fgetc bug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Version 1.1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t of integrated graphics procedures  (using VGA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.   They use the  320x200x256, 320x400x256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x16 modes.   The graphics procedures we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ylisha C. Ander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f the routines  now have an 80386 version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 the files '386LIB?.ASX'.  And yes,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ed for the 80386, not just translated to 32-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example programs  have been added.  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file access mode (mode 4) has been adde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fails if the file exists.   This is useful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ust not already exist,  for example us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y files.  Also, the file routines were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xed up  (i.e. fixed the fgetc bug).  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read routines has been dou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Version 2.0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-oriented file  procedures were added.  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for compression and encryption programs.  N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contribute some compression rout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rue random number procedure has been added. 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 pseudo-random RNG, this one works by reading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down bits.   See the reference entry 'truerand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C routines  have been added for both 16 and 32-bi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.   These routines are not table 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version checking  has been added.   Now,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checks to make sure DOS v4.0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gonometric procedures  (sine, cosine, etc.)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.   These work on fixed-point numbers.  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s Taylor-series (slow, but very accur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Version 2.1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80386 code would not load due to an error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Future additions, bug report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 may be reported to the author at:  tjr19@mail.nwlink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uture, a set of wrapper procedures fo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FREELIB routines from 'C' may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list of the routines wanted for future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MS/XMS/Disk virtual memory manager.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parent as to which medium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VGA graphics mode mouse routines to go with th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code.  (16 AND 256 color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General data compression: defla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Low-level disk routines (read/write sector,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Routines to read and write configuration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's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Inter-procedure jumps, like the 'C' setjmp()/longjmp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Sound card interfa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Indefinite long arithmetic, 256 bytes at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) Process management and multit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0) Anything else that might be useful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encryption routines will NOT be accep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restrictions on export of encryption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Description of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example programs have been provided to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pabilities of FREELI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XP1            Solves 3X+1 problem.  Demonstrates lo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ithmetic and numeric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2HEX         Binary to hexadecimal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TEST          Simple demo of graphics system, random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2BIN         Hexadecimal to binary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GY          Program to display *.GY files  (16K graysca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es resolution enhancement to 320x200. 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files are included (FACE.GY, ROSE.G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ASH          Simple executable file compressor,  but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ks with .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           File viewer.  Demonstrates Hi-Res Text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uffered file-access facilities.  Als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, ZD          UUencode replacement, expands files by only 2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ead of 40% like UUencode does.  ZE en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ZD de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les can be found in the directory 'PROGS'.  T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ample programs, a batch file (REDO_EX.BAT)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