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                                        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FXT - the FORTRAN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TRAN Function Tree Generator (FFT) is a pow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 maintenance and  documentation tool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mer the ability to analyze  the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pplications,  no matter how big or complex they are. 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useful to  explore new, unknown  software and 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reuse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scanning and analyzing the program  source code, FF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rnal  representation  of  the  function call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. The  analysis is done with the original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additional editing to mark  functions or data 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code is necessary.  Several features  and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customize the generated hierarchy tree cha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o get a large set of  useful information 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mportant feature is  the database  genera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calling of information without  reprocess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atabase can again be read from  FFT to produ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 or  to add  new files  to the  database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is dBASE  compatible. A  special recall 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N  allows fast  searching for  items  in the 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can be used  within any environment, 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editors like BRIEF, QEDIT or MicroEMACS (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, to  provide a full software proje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ccess  to  all functions  and  data  types  with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.  This feature makes a  comfortable "hyper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browser and locator" system out of the editor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provides an 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eneration of  output files  compatible with  HTML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NCSA Mosaic,  Netscape or  WinWord Internet  Assi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 Also  RTF output  files  which can  be 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 Help and  output for  the Rational  Rose CASE 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feature is  the calculation  of the  crit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path. It  is possible  to  generate formatted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with lists of the functions and  the scanne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as input for other programs like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package is provided either as a compress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 archive file FXTnmm.EXE  (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n.mm)  or as  a  ZIPped archive  file  FXTnmm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 versions  are named  FXTWnmm.EXE  (FORTR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 version n.mm for Windows) or FXTWn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icial  release contains the following files (D=on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=only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.EXE        D  The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N.EXE          The FORTRAN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T.CM   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XT.CB            The source code for the BRIEF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XTKEYS.CM        The BRIEF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XTKEYS.CB        The source code for the BRIEF key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XT_QEDT.DAT      The QEDIT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XT_ME.CMD   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IDE.BAT     D  The Borland IDE transfer batch file for F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.DOC 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DOC 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DOC 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US 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 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FXT 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DOC 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   The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ML_RTF.DOC      The SXT HTML and RTF outpu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WIN.EXE     W  The  FORTRAN   Function  Tree  Generator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.DOC     W 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nmm.WIN     W  The new features for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3D.DLL      W  DLL for 3D dia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N16.DLL     W  DLL to access FFT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N16.LIB     W 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NWIN.H      W 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EXE   W  Visual  Basic   sample  application  for  D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ICO   W  The SXT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M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FRX   W  The VB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MAK   W  The VB make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NVIEW.DOC   W  The documentation for the samp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ocumentation files are ASCII files and should be pri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 information about usage,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, installation, trademarks, warranties, licen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details   see  the   appropriat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  SXT.DOC,   INSTALL.DOC   and   REGISTER.US   re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is Copyright  (C) 1988-1996 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dingerstrasse   22,   D-70806  Kornwestheim,   GERMAN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is NOT public domain  or free software,  bu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