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have 90 days to evaluate this product.  A licence to use INICTRLS.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applications costs US$17-50.  In the helpfile INICTRLS.H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of the following:  the full terms of you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; warranty; licence forms; email addresses and fax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f you have ANY questions about the product or its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it, PLEASE CONSULT THE HELP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