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[  I N V O I C E 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Pascal (PCL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tsville  AL  3581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: 205-881-4630 1:30 PM to 9:3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: 205-880-0925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: 205-880-9748 (14.4 KB, 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: orders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: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: ___________________  ZIP COD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: ___________________       FAX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5 plus $5 S&amp;H per order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3 to $5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order PCL4P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P is 10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P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