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INVOIC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  Personal Communications Library for Windows (PCL4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Soft Computing, Inc.         Name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Box 4543                 Address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sville  AL  35815                City &amp; State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Zip cod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205-881-4630 1:30-9:30PM CST  Attention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205-880-0925 (24 hours)       Phon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: 205-880-9748 (24 hours)       Email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orders@marshall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: www.marshall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it $75 plus $5 S&amp;H ($10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accept MasterCard, VISA, American Express (account number, expiration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name on your card, and card  billing  address  required),  checks  in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 drawn  on  a US bank, written purchase orders (POs) from recogniz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s and companies listed in Dun &amp; Bradstreet, and COD (street  addres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required) within the USA (plus a $4.50 COD char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also order PCL4W from The Public Software Library (PSL) with your M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,  AmEx,  or  Discover  card  by  calling  800-242-4PSL   (from   overs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524-6394) or by FAX at 713-524-6398 or by CompuServe at [71355,470]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FOR ORDERING ONLY. The product number for PCL4W is 111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package is mailed first class US Mail (packet air mail overs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Latest version of PCL4W libraries without sharewar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ource code fo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CRIPT compiler V2.1 &amp; inte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inted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inted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Where did you hear about PCL4W ?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